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五年第二季度护理质量分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季度</w:t>
      </w:r>
      <w:r>
        <w:rPr>
          <w:sz w:val="24"/>
        </w:rPr>
        <w:t>护理部</w:t>
      </w:r>
      <w:r>
        <w:rPr>
          <w:sz w:val="24"/>
        </w:rPr>
        <w:t>在医院的大力支持下</w:t>
      </w:r>
      <w:r>
        <w:rPr>
          <w:sz w:val="24"/>
        </w:rPr>
        <w:t>举行了</w:t>
      </w:r>
      <w:r>
        <w:rPr>
          <w:sz w:val="24"/>
        </w:rPr>
        <w:t>护士节系列</w:t>
      </w:r>
      <w:r>
        <w:rPr>
          <w:sz w:val="24"/>
        </w:rPr>
        <w:t>庆祝活动，用行动诠释对全院</w:t>
      </w:r>
      <w:r>
        <w:rPr>
          <w:sz w:val="24"/>
        </w:rPr>
        <w:t>“</w:t>
      </w:r>
      <w:r>
        <w:rPr>
          <w:sz w:val="24"/>
        </w:rPr>
        <w:t>天使</w:t>
      </w:r>
      <w:r>
        <w:rPr>
          <w:sz w:val="24"/>
        </w:rPr>
        <w:t>”</w:t>
      </w:r>
      <w:r>
        <w:rPr>
          <w:sz w:val="24"/>
        </w:rPr>
        <w:t>的关爱之心，用行动传递心底由衷地感谢之情</w:t>
      </w:r>
      <w:r>
        <w:rPr>
          <w:sz w:val="24"/>
        </w:rPr>
        <w:t>；圆满完成</w:t>
      </w:r>
      <w:r>
        <w:rPr>
          <w:sz w:val="24"/>
        </w:rPr>
        <w:t>省护理学会中西医结合年会</w:t>
      </w:r>
      <w:r>
        <w:rPr>
          <w:sz w:val="24"/>
        </w:rPr>
        <w:t>及</w:t>
      </w:r>
      <w:r>
        <w:rPr>
          <w:sz w:val="24"/>
        </w:rPr>
        <w:t>1</w:t>
      </w:r>
      <w:r>
        <w:rPr>
          <w:sz w:val="24"/>
        </w:rPr>
        <w:t>项省级继教的</w:t>
      </w:r>
      <w:r>
        <w:rPr>
          <w:sz w:val="24"/>
        </w:rPr>
        <w:t>承办</w:t>
      </w:r>
      <w:r>
        <w:rPr>
          <w:sz w:val="24"/>
        </w:rPr>
        <w:t>工作，</w:t>
      </w:r>
      <w:r>
        <w:rPr>
          <w:sz w:val="24"/>
        </w:rPr>
        <w:t>为</w:t>
      </w:r>
      <w:r>
        <w:rPr>
          <w:sz w:val="24"/>
        </w:rPr>
        <w:t>我市</w:t>
      </w:r>
      <w:r>
        <w:rPr>
          <w:sz w:val="24"/>
        </w:rPr>
        <w:t>护理界与全省中医、中西医结合护理界搭建了一个良好的沟通交流平台，对我市中西医结合护理发展起到良好推进作用</w:t>
      </w:r>
      <w:r>
        <w:rPr>
          <w:sz w:val="24"/>
        </w:rPr>
        <w:t>；</w:t>
      </w:r>
      <w:r>
        <w:rPr>
          <w:sz w:val="24"/>
        </w:rPr>
        <w:t>成功举办市中医护理质控中心中医护理工作坊现场交流会</w:t>
      </w:r>
      <w:r>
        <w:rPr>
          <w:sz w:val="24"/>
        </w:rPr>
        <w:t>及</w:t>
      </w:r>
      <w:r>
        <w:rPr>
          <w:sz w:val="24"/>
        </w:rPr>
        <w:t>2</w:t>
      </w:r>
      <w:r>
        <w:rPr>
          <w:sz w:val="24"/>
        </w:rPr>
        <w:t>项市级继教，切实提高护理人员的业务水平；完成</w:t>
      </w:r>
      <w:r>
        <w:rPr>
          <w:sz w:val="24"/>
        </w:rPr>
        <w:t>2014</w:t>
      </w:r>
      <w:r>
        <w:rPr>
          <w:sz w:val="24"/>
        </w:rPr>
        <w:t>年新职工急救模拟演练培训与考核，提高低年资护士的急救应急能力。此外，护理部还按计划组织业务学习、疾病查房、各项护理质量专项检查，做好优质护理单元创建季度考评等。现将本季度护理质量情况分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</w:rPr>
        <w:t>11</w:t>
      </w:r>
      <w:r>
        <w:rPr>
          <w:sz w:val="24"/>
        </w:rPr>
        <w:t>封，锦旗</w:t>
      </w:r>
      <w:r>
        <w:rPr>
          <w:sz w:val="24"/>
        </w:rPr>
        <w:t>6</w:t>
      </w:r>
      <w:r>
        <w:rPr>
          <w:sz w:val="24"/>
        </w:rPr>
        <w:t>面。各护理单元制度落实较好，抢救物品管理规范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做好风险评估，重视护理隐患，落实各项防范措施，不良事件及时上报、分析、整改，努力保障患者安全。重视中医特色护理，积极开展新技术、新项目，努力提高中医护理服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医嘱本上皮试未落实双签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查对结果提前已记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备用物品、药品有过期现象度，近效期药品未标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区危急值、精麻药品登记本记录不符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输液巡视不及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各登记本有错记、漏记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患者基础护理未落实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病房物品摆放杂乱，床单更换不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卫生依从性有待提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疗垃圾处置不符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术病人术前准备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滴注中的能全力未标注启用时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血压计袖带与氧饱和度探头在同一侧肢体，报警设置不符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转运箱内物品未按要求检查记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简要病史描述不精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中医术语不正确，未体现辨证施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阳性症状、体征评估不及时⑼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健康指导缺乏针对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护理安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跌倒</w:t>
      </w:r>
      <w:r>
        <w:rPr>
          <w:sz w:val="24"/>
        </w:rPr>
        <w:t>/</w:t>
      </w:r>
      <w:r>
        <w:rPr>
          <w:sz w:val="24"/>
        </w:rPr>
        <w:t>坠床、压疮危险因子评估不正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患者、手术病人转运交接单填写不规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腕带依从性差。</w:t>
      </w:r>
    </w:p>
    <w:p>
      <w:pPr>
        <w:pStyle w:val="Normal"/>
        <w:spacing w:lineRule="auto" w:line="360"/>
        <w:rPr/>
      </w:pPr>
      <w:r>
        <w:rPr>
          <w:sz w:val="24"/>
        </w:rPr>
        <w:t>三、第二</w:t>
      </w:r>
      <w:r>
        <w:rPr/>
        <w:t>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历书写意识仍待加强，科室环节质控力度不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对基础护理重视程度不够，相关护理措施未能有效落实到患者身上，主动宣教意识欠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护士长未将相关记录本的书写规范及时传达至科内，急救物品清点更换不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理论知识未能与临床相互结合，个别护理人员专业素质待加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消毒隔离意识薄弱，对手卫生、医疗垃圾处置重视度不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优质护理相关制度措施欠全面，护理人员未能透彻理解优质护理的涵义，相关工作未能及时开展落到实处。</w:t>
      </w:r>
    </w:p>
    <w:p>
      <w:pPr>
        <w:pStyle w:val="Normal"/>
        <w:spacing w:lineRule="exact" w:line="400"/>
        <w:rPr/>
      </w:pPr>
      <w:r>
        <w:rPr>
          <w:sz w:val="24"/>
        </w:rPr>
        <w:t>五、整改措施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室继续加强病历书写督导力度，严格环节质量控制，提高病历书写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及时规范科室各记录本的书写格式，专管人员要加强工作责任心，护士长加强督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重视基础护理，不依赖家属，逐步规范，形成长效机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除院内组织的岗前培训外，各科室要根据本科室的特点对科内人员进行培训、考核，提高专科业务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护理部不定期下科室检查护理质量及安全问题，护士长到病房勤走动多观察，将存在的隐患及时上报、分析、解决，杜绝护理事故的发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落实优质护理工作方案，认真履行各项工作制度，稳步推进优质护理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对重点人员和重点环节加强管理，护士长针对科内工作作好动态弹性排班，工作繁忙时合理调配人员和分配工作任务，充分调动护士的主观能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9:00Z</dcterms:created>
  <dc:creator>微软用户</dc:creator>
  <dc:description/>
  <cp:keywords/>
  <dc:language>en-US</dc:language>
  <cp:lastModifiedBy>微软用户</cp:lastModifiedBy>
  <dcterms:modified xsi:type="dcterms:W3CDTF">2015-07-21T08:39:00Z</dcterms:modified>
  <cp:revision>9</cp:revision>
  <dc:subject/>
  <dc:title>二0一五年第二季度护理质量分析</dc:title>
</cp:coreProperties>
</file>