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绍兴市中医院</w:t>
      </w:r>
      <w:r>
        <w:rPr>
          <w:rFonts w:ascii="宋体;SimSun" w:hAnsi="宋体;SimSun" w:cs="宋体;SimSun"/>
          <w:color w:val="000000"/>
          <w:kern w:val="0"/>
          <w:sz w:val="44"/>
        </w:rPr>
        <w:t>废弃药品包装处置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管理暂行规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护理部、院感科、临床支持中心、总务科、保卫科、药剂科各自按照工作流程，负责本部门废弃药品包装的处置及人员管理知识培训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贵重药品（需按废弃药品包装处置管理的）目录参考浙江省医院药事管理质控中心推荐目录，结合本院用药实际，按实际管理需要随时进行调整，药剂科负责在医院综合信息管理平台内网发布和更新目录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麻醉药品、第一类精神药品废弃空安瓿、贴剂的回收、核对、记录、监督销毁流程，护理部门和药剂科按“空安瓿及废贴回收销毁记录表”有关麻醉、精神药品管理相应内容进行登记、处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被病人血液、体液、排泄物污染的各种玻璃（一次性塑料）输液瓶（袋）、空安瓿等废弃药品包装收集、运送、暂时贮存等按医院感染管理感染控制的要求，由护理部、院感科、临床支持中心、总务科按医疗废物处理的废弃药品包装处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贵重药品废弃外包装（纸箱、包装带等）由药剂科西药库在下发至各药房时进行破坏性标记（记号笔涂划）；中包装及住院药房单剂量摆药拆除的内包装（药盒、说明书等）由各药房毁形或破坏性标记（刀割、记号笔涂划等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发至各病区的贵重药品中、内包装（药盒、说明书、安瓿等）由各护士站在扔入回收箱前进行毁形或破坏性标记（撕毁、记号笔涂划等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总务科和保卫科对于毁形或破坏后的包装进行回收处理的，需审查回收单位的资质并签署相关责任书。回收情况需有完整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5:00Z</dcterms:created>
  <dc:creator>微软用户</dc:creator>
  <dc:description/>
  <cp:keywords/>
  <dc:language>en-US</dc:language>
  <cp:lastModifiedBy>微软用户</cp:lastModifiedBy>
  <dcterms:modified xsi:type="dcterms:W3CDTF">2015-07-22T00:35:00Z</dcterms:modified>
  <cp:revision>4</cp:revision>
  <dc:subject/>
  <dc:title/>
</cp:coreProperties>
</file>