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浙江省继续医学教育项目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pacing w:val="20"/>
          <w:sz w:val="52"/>
        </w:rPr>
        <w:t>申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b/>
          <w:spacing w:val="20"/>
          <w:sz w:val="52"/>
        </w:rPr>
        <w:t>报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b/>
          <w:spacing w:val="20"/>
          <w:sz w:val="52"/>
        </w:rPr>
        <w:t>表</w: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88"/>
      </w:tblGrid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科及代码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二、三级学科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章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日期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继续医学教育委员会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一、本申报表所列内容必须实事求是、逐项认真填写，不要漏填，表达要简单、明确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二、申报表填写内容须打印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三、申报表须按规定程序要求，经市继续医学教育委员会、省级医疗卫生单位、高等医学院校等单位签署具体意见、加盖章后，如期（以邮戳为准）由上述单位统一上报省继续医学教育委员会办公室，过时不予受理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四、若表内填写不完，可用同样大小的纸续写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教学时数为实际授课时数，不包括开班典礼及与教学无关的时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填写项目申报表时，所填内容系指举办一期活动而言，如相同活动举办一期以上时，请在备注中注明总的举办期数。</w:t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省级继续医学教育项目学科分类与代码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"/>
        <w:gridCol w:w="702"/>
        <w:gridCol w:w="221"/>
        <w:gridCol w:w="167"/>
        <w:gridCol w:w="547"/>
        <w:gridCol w:w="508"/>
        <w:gridCol w:w="192"/>
        <w:gridCol w:w="180"/>
        <w:gridCol w:w="317"/>
        <w:gridCol w:w="216"/>
        <w:gridCol w:w="498"/>
        <w:gridCol w:w="216"/>
        <w:gridCol w:w="228"/>
        <w:gridCol w:w="531"/>
        <w:gridCol w:w="57"/>
        <w:gridCol w:w="219"/>
        <w:gridCol w:w="45"/>
        <w:gridCol w:w="913"/>
        <w:gridCol w:w="146"/>
        <w:gridCol w:w="156"/>
        <w:gridCol w:w="46"/>
        <w:gridCol w:w="899"/>
        <w:gridCol w:w="1035"/>
        <w:gridCol w:w="45"/>
        <w:gridCol w:w="1006"/>
        <w:gridCol w:w="29"/>
        <w:gridCol w:w="180"/>
      </w:tblGrid>
      <w:tr>
        <w:trPr>
          <w:trHeight w:val="312" w:hRule="exact"/>
          <w:cantSplit w:val="true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9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9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hanging="0"/>
              <w:rPr/>
            </w:pPr>
            <w:r>
              <w:rPr/>
              <w:t>出生年月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作为负责人曾承担过哪些继续医学教育项目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本人曾开展过哪些与申报项目相关的研究及</w:t>
            </w:r>
            <w:r>
              <w:rPr>
                <w:bCs/>
                <w:color w:val="000000"/>
              </w:rPr>
              <w:t>曾发表过哪些相近的文章</w:t>
            </w:r>
            <w:r>
              <w:rPr/>
              <w:t>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国内外本领域的最新进展及需要解决的问题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4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的主要内容及创新点（须体现项目在理论、知识、方法和技术上的新颖性、科学性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的获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6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项目的培训需求及预期目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培训效果（提出培训效果的具体评估方法及指标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五年与本项目有关的工作概况（包括开展医疗卫生工作、科研工作以及师资队伍情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学习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○学术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专题讨论会</w:t>
            </w:r>
            <w:r>
              <w:rPr>
                <w:rFonts w:eastAsia="Times New Roman"/>
              </w:rPr>
              <w:t xml:space="preserve">  </w:t>
            </w:r>
            <w:r>
              <w:rPr/>
              <w:t>○研讨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Contents1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讲习班</w:t>
            </w:r>
            <w:r>
              <w:rPr>
                <w:rFonts w:eastAsia="Times New Roman"/>
              </w:rPr>
              <w:t xml:space="preserve">   </w:t>
            </w:r>
            <w:r>
              <w:rPr/>
              <w:t>○学习班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请在○中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起止日期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2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—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天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人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总学时数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讲授理论学时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验（技术示范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学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通讯地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联系电话</w:t>
            </w:r>
          </w:p>
        </w:tc>
        <w:tc>
          <w:tcPr>
            <w:tcW w:w="6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</w:rPr>
              <w:t>市继续医学教育委员会或省级医疗卫生单位、高等医学院校意见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继续医学教育委员会学科组意见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ind w:firstLine="120"/>
    </w:pPr>
    <w:rPr>
      <w:b/>
      <w:cap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7:00Z</dcterms:created>
  <dc:creator>user</dc:creator>
  <dc:description/>
  <cp:keywords/>
  <dc:language>en-US</dc:language>
  <cp:lastModifiedBy>ff808081452adb5301456455d3e02d4b</cp:lastModifiedBy>
  <cp:lastPrinted>2007-06-28T10:36:00Z</cp:lastPrinted>
  <dcterms:modified xsi:type="dcterms:W3CDTF">2014-07-11T09:15:00Z</dcterms:modified>
  <cp:revision>67</cp:revision>
  <dc:subject/>
  <dc:title>浙江省继续医学教育项目（Ⅰ类学分）</dc:title>
</cp:coreProperties>
</file>