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36"/>
          <w:szCs w:val="44"/>
        </w:rPr>
      </w:pPr>
      <w:r>
        <w:rPr>
          <w:b/>
          <w:sz w:val="36"/>
          <w:szCs w:val="44"/>
        </w:rPr>
        <w:t>市直卫生系统深入推进廉政风险防控机制建设进展情况表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               </w:t>
      </w:r>
      <w:r>
        <w:rPr>
          <w:rFonts w:ascii="仿宋_GB2312" w:hAnsi="仿宋_GB2312"/>
          <w:szCs w:val="32"/>
        </w:rPr>
        <w:t>截止时间：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497"/>
        <w:gridCol w:w="432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填写是、否或数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展廉政风险防控机制建设的单位性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全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差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自收自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制定工作细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召开部署会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始查找廉政风险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参与查找风险点党员干部、职工数（名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：处级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科级（名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/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查找廉政风险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：个人廉政风险点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内设部门风险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单位风险（个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/   /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级风险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二级风险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三级风险（个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/   /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展核定权力清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取消职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编制职权目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展规范工作流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填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填写是、否或数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编制业务流程图（份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公开权力清单、业务流程图等事项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进行风险预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发出风险预警（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制定防控措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定防控措施（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织处理和纪律处分（人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制定整改措施（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展廉政风险教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展廉政风险教育（场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编写廉政教案（个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始健全完善规范性文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健全完善规范性文件（件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单位规范性文件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部门规范性文件（件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否开展工作检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开展工作检查（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8" w:footer="1531" w:bottom="1587"/>
          <w:pgNumType w:start="22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4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1:00Z</dcterms:created>
  <dc:creator/>
  <dc:description/>
  <cp:keywords/>
  <dc:language>en-US</dc:language>
  <cp:lastModifiedBy>微软用户</cp:lastModifiedBy>
  <dcterms:modified xsi:type="dcterms:W3CDTF">2015-07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