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开展全市卫生计生系统微电影大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政研会，各卫生计生局宣教科，市直各理事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落实党的十八届三中、四中全会精神，努力践行社会主义核心价值观，进一步凝聚卫生计生职业精神。根据省卫生政促会浙卫政促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通知精神，现决定在全市开展以“扬正气、树形象、展风采、促和谐”为主题的微电影大赛，现将有关事项通知如下：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正气、树形象、展风采、促和谐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卫生计生单位共同参与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创作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作品剧本必须原创，题材来源于实际工作和生活，反映身边的真人真事。创作团队和主要演职人员要以系统职工为主。单部微电影作品实际控制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内，视频格式为</w:t>
      </w:r>
      <w:r>
        <w:rPr>
          <w:rFonts w:eastAsia="仿宋_GB2312" w:ascii="仿宋_GB2312" w:hAnsi="仿宋_GB2312"/>
          <w:sz w:val="32"/>
          <w:szCs w:val="32"/>
        </w:rPr>
        <w:t>MPG/AVI/MOV/MP4/WMV/SWF</w:t>
      </w:r>
      <w:r>
        <w:rPr>
          <w:rFonts w:ascii="仿宋_GB2312" w:hAnsi="仿宋_GB2312" w:eastAsia="仿宋_GB2312"/>
          <w:sz w:val="32"/>
          <w:szCs w:val="32"/>
        </w:rPr>
        <w:t>等，分辨率为</w:t>
      </w:r>
      <w:r>
        <w:rPr>
          <w:rFonts w:eastAsia="仿宋_GB2312" w:ascii="仿宋_GB2312" w:hAnsi="仿宋_GB2312"/>
          <w:sz w:val="32"/>
          <w:szCs w:val="32"/>
        </w:rPr>
        <w:t>720P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评选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各地、各单位在初选的基础上，向大赛组委会报送参赛作品，各区、县（市）报送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部，市直各理事单位（由委团委负责）合计报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左右。大赛组委会借助网站、微信、互联网传媒进行广泛宣传展示，在此基础上邀请评委对参赛作品进行评审，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优秀组织奖和优秀作品奖若干，分别给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制作经费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参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获奖作品中，择优选择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部优秀作品，进行深度加工，参加省政促会组织的评选。市政研会对深度加工的经费提供补助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精心组织。各地、各部门要高度重视，将这次活动作为卫生计生系统挖掘典型、树立形象、对外宣传的重要载体，精心组织会员单位、系统职工参与到微电影创作大赛中来。要充分发挥工、青、妇等群团组织的作用，发动广大团员青年、干部职工参与到微电影创作活动中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保证质量。各地各单位要把握好时间节点，按时做好作品的推荐上报。作品通过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的形势寄送，命名形式为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”，并附推荐表和原创说明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做好结合。各地宣传部门要和政研会加强协作，在制作、宣传上紧密结合，提高质量，强化宣传效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陶哲军，电话：</w:t>
      </w:r>
      <w:r>
        <w:rPr>
          <w:rFonts w:eastAsia="仿宋_GB2312" w:ascii="仿宋_GB2312" w:hAnsi="仿宋_GB2312"/>
          <w:sz w:val="32"/>
          <w:szCs w:val="32"/>
        </w:rPr>
        <w:t>850805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75500567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桁钧，电话：</w:t>
      </w:r>
      <w:r>
        <w:rPr>
          <w:rFonts w:eastAsia="仿宋_GB2312" w:ascii="仿宋_GB2312" w:hAnsi="仿宋_GB2312"/>
          <w:sz w:val="32"/>
          <w:szCs w:val="32"/>
        </w:rPr>
        <w:t>8533856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67511216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绍兴市卫生系统思想政治工作研究会   绍兴市卫生计生委宣传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绍兴市卫生计生系统微电影作品原创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明书及授权书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影大赛组委会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作品名称）为原创作品，导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摄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主要演员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）拥有该作品的完整著作权，作品不涉及肖像权等法律问题。如违反上述承诺，责任自担。同时，授权省、市、县三级卫生计生部门用于对外宣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0:00Z</dcterms:created>
  <dc:creator>User</dc:creator>
  <dc:description/>
  <dc:language>en-US</dc:language>
  <cp:lastModifiedBy>Administrator</cp:lastModifiedBy>
  <cp:lastPrinted>2015-07-23T15:34:00Z</cp:lastPrinted>
  <dcterms:modified xsi:type="dcterms:W3CDTF">2015-07-28T23:59:40Z</dcterms:modified>
  <cp:revision>0</cp:revision>
  <dc:subject/>
  <dc:title>关于开展全市卫生计生系统微电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