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社会捐赠协议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甲方（捐赠方）：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乙方（受赠方）：绍兴市中医院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为规范捐赠资助和受赠受助行为，保护捐赠资助人和受赠受助人的合法权益，依照《医疗卫生机构接受社会捐赠管理暂行办法》，特签订本协议。</w:t>
      </w:r>
    </w:p>
    <w:p>
      <w:pPr>
        <w:pStyle w:val="Normal"/>
        <w:snapToGrid w:val="false"/>
        <w:spacing w:lineRule="auto" w:line="360"/>
        <w:ind w:firstLine="705"/>
        <w:rPr/>
      </w:pPr>
      <w:r>
        <w:rPr>
          <w:rFonts w:eastAsia="仿宋_GB2312"/>
          <w:sz w:val="28"/>
        </w:rPr>
        <w:t>一、甲方自愿无偿地向乙方捐赠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705"/>
        <w:rPr/>
      </w:pPr>
      <w:r>
        <w:rPr>
          <w:rFonts w:eastAsia="仿宋_GB2312"/>
          <w:sz w:val="28"/>
        </w:rPr>
        <w:t>二、乙方保证将甲方的捐赠用于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，不用于职工奖金、福利及其它个人支出，也不得提取管理费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三、甲方按约定期限将捐赠财产及其所有权凭证交给乙方，并配合乙方办理相关手续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四、乙方收到甲方捐赠财产后，应出具合法、有效的财务接收凭证，并登记造册，妥善管理和使用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五、乙方有权按照本协议约定的用途合理使用捐赠财产。如果确需改变用途，必须用于事业发展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六、乙方保证将甲方的捐款使用、管理情况列为院务公开内容，定期公开，接受上级主管部门和本院职工的监督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七、甲方如需了解捐赠资产的使用情况，乙方给予积极配合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八、本协议经甲乙双方代表签章之日起生效，一式两份，甲乙双方各执一份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</w:rPr>
        <w:t>甲方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乙方：绍兴市中医院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代表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代表人：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napToGrid w:val="false"/>
        <w:ind w:firstLine="36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签订时间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7:00Z</dcterms:created>
  <dc:creator>微软用户</dc:creator>
  <dc:description/>
  <cp:keywords/>
  <dc:language>en-US</dc:language>
  <cp:lastModifiedBy>微软用户</cp:lastModifiedBy>
  <dcterms:modified xsi:type="dcterms:W3CDTF">2015-08-03T07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