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印发绍兴市中医院骨伤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医师轮转制度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zh-CN"/>
        </w:rPr>
        <w:t>为加强骨伤科专科医师的培养，进一步提高骨伤科专科医师水平，经医院党政联席会议讨论决定，现将《绍兴市中医院骨伤科医师轮转制度》印发给你们，请各科室认真组织学习并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绍兴市中医院骨伤科医师轮转制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轮转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骨伤科专科医师培训，使骨伤科轮转医师达到骨伤科专科医师水平，即具有独立从事</w:t>
      </w:r>
      <w:r>
        <w:rPr>
          <w:rFonts w:ascii="仿宋_GB2312" w:hAnsi="仿宋_GB2312" w:cs="宋体;SimSun" w:eastAsia="仿宋_GB2312"/>
          <w:sz w:val="32"/>
          <w:szCs w:val="32"/>
        </w:rPr>
        <w:t>骨伤科医疗活动的能力；具备初步的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伤科常见疾病的诊断、治疗、预防、随访，对骨伤科少见或疑难病症的诊断与治疗，急症和危重病症的急救与抢救的认识和经验；具备比较熟练的骨伤科手术技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轮转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新毕业分配的骨伤科医生经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的住院医师规范化培训后，需进入为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的骨伤科大轮转（轮转亚专业为：脊柱关节病区、创伤骨科病区、手足外科病区），各病区轮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，由医务科统一安排轮转具体事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骨伤科定科医生，</w:t>
      </w:r>
      <w:r>
        <w:rPr>
          <w:rFonts w:ascii="仿宋_GB2312" w:hAnsi="仿宋_GB2312" w:cs="宋体;SimSun" w:eastAsia="仿宋_GB2312"/>
          <w:sz w:val="32"/>
          <w:szCs w:val="32"/>
        </w:rPr>
        <w:t>属于科内诊疗组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员的，不论职称高低，都需在科内循环轮转，轮转周期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，轮转由本科科主任统一安排，医务科进行督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掌握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运动系统的解剖、组织胚胎和生理生化知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掌握骨伤科常用药物的作用机制、用法和副作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掌握骨伤科基本检查法及常见疾病的影像学诊断方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独立处理软组织损伤、手外伤（包括清创术、取皮术、游离植皮术、皮瓣技术、小血管吻合技术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独立处理骨折与脱位（包括手法复位、外固定术、切开复位内固定术、外固定架复位固定术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掌握骨伤科常见病及部分疑难病（如脊柱及关节的退行性病变、感染性病变、肿瘤性病变、骨关节畸形等）的临床表现、诊断、鉴别诊断，保守和手术治疗的原则及疾病的预防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掌握骨伤科常规手术的术前准备和术后处理原则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4:00Z</dcterms:created>
  <dc:creator>微软用户</dc:creator>
  <dc:description/>
  <cp:keywords/>
  <dc:language>en-US</dc:language>
  <cp:lastModifiedBy>微软用户</cp:lastModifiedBy>
  <cp:lastPrinted>2015-07-31T16:55:00Z</cp:lastPrinted>
  <dcterms:modified xsi:type="dcterms:W3CDTF">2015-08-04T01:34:00Z</dcterms:modified>
  <cp:revision>12</cp:revision>
  <dc:subject/>
  <dc:title>绍兴市中医院关于修订《分管院长查房制度》等查房制度的通知</dc:title>
</cp:coreProperties>
</file>