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印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新技术、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项目评奖结果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绍兴市中医院关于印发新技术新项目申报及奖励暂行办法的通知》（绍市中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批准实施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新技术、新项目经项目负责人总结汇报，科教科组织专家期末评审，医院讨论通过，最终评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分获一、二、三等奖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按例次进行奖励。具体结果见附件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绍兴市中医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新技术、新项目获奖名单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新技术、新项目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77"/>
        <w:gridCol w:w="1800"/>
        <w:gridCol w:w="1260"/>
        <w:gridCol w:w="1620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奖励等级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外舒筋摩骨法治疗颈肩腰腿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复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姒学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声引导下腰丛阻滞下在全髋置换术中的临床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路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药、针灸配合生物反馈治疗盆底失驰缓综合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肛肠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舒伐他汀对颈动脉粥样硬化患者肿瘤坏死因子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a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表达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血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Nd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YA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激光行虹膜切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眼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连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免疫组化检测技术在临床外科标本中的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型半胱氨酸测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建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尿微量白蛋白测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建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尿转轶蛋白测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建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茱萸粉涌泉穴外敷治疗失眠疗效观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芬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耳尖放血治疗高血压疗效观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芬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动态测量髌股关节对合关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颈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TA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扫描方案的优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药外洗治疗周围血管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肿瘤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38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药雾化吸入治疗肺癌合并肺部感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肿瘤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创无创序贯机械通气在呼吸衰竭治疗中的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C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利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续血液净化治疗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RRT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C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利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TI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可视软喉镜用于双腔支气管导管的定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志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例次奖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40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6"/>
      <w:footerReference w:type="default" r:id="rId7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4:00Z</dcterms:created>
  <dc:creator>微软用户</dc:creator>
  <dc:description/>
  <cp:keywords/>
  <dc:language>en-US</dc:language>
  <cp:lastModifiedBy>微软用户</cp:lastModifiedBy>
  <cp:lastPrinted>2015-07-31T16:55:00Z</cp:lastPrinted>
  <dcterms:modified xsi:type="dcterms:W3CDTF">2015-08-03T03:14:00Z</dcterms:modified>
  <cp:revision>5</cp:revision>
  <dc:subject/>
  <dc:title>绍兴市中医院关于修订《分管院长查房制度》等查房制度的通知</dc:title>
</cp:coreProperties>
</file>