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关于举办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年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国家级继教项目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《基层医院老年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糖尿病规范化诊治》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及市级继教项目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《慢性便秘诊治》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学习班的通知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各医疗卫生单位：</w:t>
      </w:r>
    </w:p>
    <w:p>
      <w:pPr>
        <w:pStyle w:val="Normal"/>
        <w:widowControl/>
        <w:spacing w:lineRule="auto" w:line="180"/>
        <w:ind w:first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糖尿病是最主要的慢性非传染性疾病之一，近年来我国糖尿病患病人群快速增加，其中老年（按我国标准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岁）患者是糖尿病的主流人群。老年糖尿病患者病情复杂，伴发疾病较多，并发症发生风险高，器官功能逐渐衰退。另外，随着饮食结构的改变和精神、社会因素的影响，慢性便秘患病率逐渐上升，随着年龄的增长患病率明显增加。为了促进基层医疗保健机构改变管理理念，争取安全、有效地控制多项代谢异常所致的损害，总体改善老年糖尿病以及慢性便秘患者的生活质量，绍兴市立医院将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举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国家级《基层医院老年糖尿病的规范化诊治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编号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-03-06-291 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]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及市级继续医学教育项目和《慢性便秘诊治》学习班，届时</w:t>
      </w:r>
      <w:r>
        <w:rPr>
          <w:rStyle w:val="Style61"/>
          <w:rFonts w:ascii="仿宋_GB2312;微软雅黑" w:hAnsi="仿宋_GB2312;微软雅黑" w:cs="宋体;SimSun" w:eastAsia="仿宋_GB2312;微软雅黑"/>
          <w:sz w:val="28"/>
          <w:szCs w:val="28"/>
        </w:rPr>
        <w:t>将邀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董凤芹、斯徐伟、刘小兰等多名专家亲临授课，欢迎广大医护人员前来参加。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具体事项按排如下：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会议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00-15:40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会议地点：绍兴稽山宾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会议厅（钱王祠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）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参加对象：从事相关临床工作医护人员。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学分授予：学员按规定参加完学习，授予国家级Ⅰ</w:t>
      </w:r>
      <w:r>
        <w:rPr>
          <w:rFonts w:ascii="仿宋_GB2312;微软雅黑" w:hAnsi="仿宋_GB2312;微软雅黑" w:eastAsia="仿宋_GB2312;微软雅黑"/>
          <w:sz w:val="28"/>
          <w:szCs w:val="28"/>
        </w:rPr>
        <w:t>类学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及市级Ⅱ类学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务费：本次培训免会务费。交通费、住宿费自理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</w:p>
    <w:p>
      <w:pPr>
        <w:pStyle w:val="Style15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刘小兰、陈雪芳    通信地址： 绍兴市延安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6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邮  编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312000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575-88055656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8091616</w:t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widowControl/>
        <w:shd w:fill="FFFFFF" w:val="clear"/>
        <w:tabs>
          <w:tab w:val="clear" w:pos="420"/>
          <w:tab w:val="right" w:pos="8306" w:leader="none"/>
        </w:tabs>
        <w:spacing w:lineRule="auto" w:line="360"/>
        <w:ind w:left="48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</w:t>
      </w:r>
      <w:r>
        <w:rPr>
          <w:b/>
          <w:sz w:val="36"/>
          <w:szCs w:val="36"/>
        </w:rPr>
        <w:t>基层医院老年糖尿病的规范化诊治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和《</w:t>
      </w:r>
      <w:r>
        <w:rPr>
          <w:b/>
          <w:sz w:val="36"/>
          <w:szCs w:val="36"/>
        </w:rPr>
        <w:t>慢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便秘诊治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</w:t>
      </w:r>
      <w:r>
        <w:rPr>
          <w:b/>
          <w:sz w:val="36"/>
          <w:szCs w:val="36"/>
        </w:rPr>
        <w:t>议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40"/>
        <w:gridCol w:w="3336"/>
        <w:gridCol w:w="164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:00--9:20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   到</w:t>
            </w:r>
          </w:p>
        </w:tc>
      </w:tr>
      <w:tr>
        <w:trPr>
          <w:trHeight w:val="5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:2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: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立医院领导讲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兴亮副院长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邵剑峰</w:t>
            </w:r>
          </w:p>
        </w:tc>
      </w:tr>
      <w:tr>
        <w:trPr>
          <w:trHeight w:val="5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:30--9:4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幕式领导致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邵剑峰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:40--10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董凤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混胰岛素的临床应用共识解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斯徐伟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:10--10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scv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糖尿病患者他汀管理新理念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小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:40--10:50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茶      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:50--11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斯徐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糖尿病防治指南解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小兰</w:t>
            </w:r>
          </w:p>
        </w:tc>
      </w:tr>
      <w:tr>
        <w:trPr>
          <w:trHeight w:val="6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:20--11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小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老年糖尿病的治疗策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邵剑峰</w:t>
            </w:r>
          </w:p>
        </w:tc>
      </w:tr>
      <w:tr>
        <w:trPr>
          <w:trHeight w:val="6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:00--13:30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午    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:30--14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怀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D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南看糖尿病的医学营养治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小兰</w:t>
            </w:r>
          </w:p>
        </w:tc>
      </w:tr>
      <w:tr>
        <w:trPr>
          <w:trHeight w:val="7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:10--14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关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慢性便秘诊治指南解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兴亮</w:t>
            </w:r>
          </w:p>
        </w:tc>
      </w:tr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:50--15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兰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肠内营养安全输注及护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关胜</w:t>
            </w:r>
          </w:p>
        </w:tc>
      </w:tr>
      <w:tr>
        <w:trPr>
          <w:trHeight w:val="7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:30--15:4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闭幕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兴亮</w:t>
            </w:r>
          </w:p>
        </w:tc>
      </w:tr>
    </w:tbl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3:00Z</dcterms:created>
  <dc:creator>Administrator</dc:creator>
  <dc:description/>
  <cp:keywords/>
  <dc:language>en-US</dc:language>
  <cp:lastModifiedBy>微软用户</cp:lastModifiedBy>
  <dcterms:modified xsi:type="dcterms:W3CDTF">2015-07-30T03:46:00Z</dcterms:modified>
  <cp:revision>84</cp:revision>
  <dc:subject/>
  <dc:title/>
</cp:coreProperties>
</file>