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7.0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7.1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39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73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2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2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7%</w:t>
      </w:r>
      <w:r>
        <w:rPr>
          <w:rFonts w:ascii="宋体;SimSun" w:hAnsi="宋体;SimSun" w:cs="宋体;SimSun"/>
          <w:kern w:val="0"/>
          <w:sz w:val="24"/>
        </w:rPr>
        <w:t>；占处方抽查合格率为</w:t>
      </w:r>
      <w:r>
        <w:rPr>
          <w:rFonts w:cs="宋体;SimSun" w:ascii="宋体;SimSun" w:hAnsi="宋体;SimSun"/>
          <w:kern w:val="0"/>
          <w:sz w:val="24"/>
        </w:rPr>
        <w:t>99.0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0275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性心脏病，盗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肝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941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10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钠舒巴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，且哌拉西林钠舒巴坦钠使用频次不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316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97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联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高脂血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甲状腺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辛伐他汀片宜晚上服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42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美脲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2732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，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5778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脂症，心律失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滴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97887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烂性胃炎，脂肪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塞屯美利曲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2907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05257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风性关节炎，胃溃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诺贝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3285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维他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547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旁脓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氯化钠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B096554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稀释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参润喉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967134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呼吸道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钠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钠针使用频次不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48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关节扭伤和劳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1002011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32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姒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关节病，肌筋膜炎，腰椎间盘脱出伴坐骨神经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乙二胺乳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g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8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7:00Z</dcterms:created>
  <dc:creator>user</dc:creator>
  <dc:description/>
  <cp:keywords/>
  <dc:language>en-US</dc:language>
  <cp:lastModifiedBy>user</cp:lastModifiedBy>
  <dcterms:modified xsi:type="dcterms:W3CDTF">2015-08-11T09:30:00Z</dcterms:modified>
  <cp:revision>5</cp:revision>
  <dc:subject/>
  <dc:title>2013年09月西药剂科处方分析总结</dc:title>
</cp:coreProperties>
</file>