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绍兴市中医院第二类精神药品目录：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普唑仑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mg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司唑仑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沙西泮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西泮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拉西泮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硝西泮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曲马多缓释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西泮注射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</w:t>
            </w:r>
            <w:r>
              <w:rPr/>
              <w:t>：</w:t>
            </w:r>
            <w:r>
              <w:rPr/>
              <w:t>1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佐辛注射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:5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苯巴比妥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咪达唑仑注射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:5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石酸布托啡诺注射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:1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丙诺啡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8:00Z</dcterms:created>
  <dc:creator>user</dc:creator>
  <dc:description/>
  <cp:keywords/>
  <dc:language>en-US</dc:language>
  <cp:lastModifiedBy>user</cp:lastModifiedBy>
  <dcterms:modified xsi:type="dcterms:W3CDTF">2015-08-21T07:32:00Z</dcterms:modified>
  <cp:revision>1</cp:revision>
  <dc:subject/>
  <dc:title>绍兴市中医院第二类精神药品目录：</dc:title>
</cp:coreProperties>
</file>