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eastAsia="华文中宋;Dotum" w:cs="华文中宋;Dotum" w:ascii="华文中宋;Dotum" w:hAnsi="华文中宋;Dotum"/>
          <w:b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50.3pt;width:442.4pt;height:50.2pt;mso-wrap-style:none;v-text-anchor:middle;mso-position-vertical:top" type="_x0000_t136">
            <v:path textpathok="t"/>
            <v:textpath on="t" fitshape="t" string="绍兴市“重构绍兴产业、重建绍兴水城”工作领导小组办公室文件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市水城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r>
        <w:rPr>
          <w:rFonts w:ascii="仿宋_GB2312" w:hAnsi="仿宋_GB2312" w:cs="仿宋_GB2312" w:eastAsia="仿宋_GB2312"/>
          <w:color w:val="000000"/>
        </w:rPr>
        <w:t xml:space="preserve">              </w:t>
      </w:r>
    </w:p>
    <w:p>
      <w:pPr>
        <w:pStyle w:val="Normal"/>
        <w:spacing w:lineRule="exact" w:line="800"/>
        <w:rPr>
          <w:rFonts w:ascii="仿宋_GB2312" w:hAnsi="仿宋_GB2312" w:eastAsia="仿宋_GB2312" w:cs="黑体;SimHei"/>
          <w:b/>
          <w:b/>
          <w:color w:val="000000"/>
          <w:spacing w:val="20"/>
          <w:sz w:val="44"/>
          <w:szCs w:val="44"/>
        </w:rPr>
      </w:pPr>
      <w:r>
        <w:rPr>
          <w:rFonts w:eastAsia="仿宋_GB2312" w:cs="黑体;SimHei" w:ascii="仿宋_GB2312" w:hAnsi="仿宋_GB2312"/>
          <w:b/>
          <w:color w:val="000000"/>
          <w:spacing w:val="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9525</wp:posOffset>
                </wp:positionV>
                <wp:extent cx="5829300" cy="63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.75pt" to="448.35pt,0.7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要求参加</w:t>
      </w:r>
      <w:r>
        <w:rPr>
          <w:rFonts w:ascii="宋体;SimSun" w:hAnsi="宋体;SimSun" w:cs="宋体;SimSun"/>
          <w:b/>
          <w:bCs/>
          <w:sz w:val="44"/>
          <w:szCs w:val="44"/>
        </w:rPr>
        <w:t>“我与绿水青山合个影”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随手拍活动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“五水共治”领导小组成员单位、各区、县（市）、市直开发区水城（治水）办：</w:t>
      </w:r>
    </w:p>
    <w:p>
      <w:pPr>
        <w:pStyle w:val="Style15"/>
        <w:spacing w:lineRule="exact" w:line="540" w:before="158" w:after="158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浙江践行习近平总书记“绿水青山就是金山银山”科学论断十周年。十年来，绍兴各地按照尊重自然、顺应自然、保护自然的理念，把生态文明建设融入经济建设、政治建设、文化建设、社会建设的各方面和全过程，特别是去年以来，市委、市政府把“推进‘五水共治’、重构绍兴产业、重建绍兴水城”作为全市的战略决策，全市水环境面貌起了翻天覆地的变化，各地水更绿、山更青，人民群众的生活环境得到了明显改善，生活质量得到了显著提高。为了展示“五水共治”的成果，进一步营造保护绿水青山的氛围，绍兴市水城办联合华汇集团、绍兴日报社举办“我与绿水青山合个影”随手拍活动，希望各单位积极组织本单位及下属各企事业单位员工积极参与。各区、县（市）、市直开发区水城（治水）办负责组织、发动所在地各机关、企事业单位员工参加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通过《绍兴日报》、《绍兴晚报》、绍兴网、“微绍兴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eisx0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公众平台，广泛征集网友“随手拍”作品。作品拍摄地点，必须在绍兴市境内，同时要突出水乡元素。参与方式：编辑“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拍摄地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品描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”发送到“微绍兴”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eisx0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众平台。 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作品征集期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正式开始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。凡在这一时间段内按活动要求发送到“微绍兴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eisx0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公众平台的所有作品，经审核后即时在微站上进行展示，同时定期在微信上推送参赛照片。征集结束后，将邀请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专家评选，对报名作品进行筛选，最终选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幅具有代表性的优秀照片，参与最后的角逐。届时，“微绍兴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eisx05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众平台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开辟投票界面，进行投票，评出一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；二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；三等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；“最佳作品奖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，“优秀作品奖”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，各给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元到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元不等的奖励。同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参加“随手拍”活动的均可参加抽奖，抽取幸运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各奖精美礼品一件。值得注意的是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参赛的照片必须是原创的，上传图片需要原图，不得加水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“重构绍兴产业、重建绍兴水城”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工作领导小组办公室</w:t>
      </w:r>
    </w:p>
    <w:p>
      <w:pPr>
        <w:pStyle w:val="Normal"/>
        <w:spacing w:lineRule="exact" w:line="54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96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3181"/>
      </w:tblGrid>
      <w:tr>
        <w:trPr/>
        <w:tc>
          <w:tcPr>
            <w:tcW w:w="96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-7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尹永杰副书记、冯建荣副市长、张校军副秘书长。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ind w:right="-716" w:hanging="0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0"/>
                <w:sz w:val="28"/>
                <w:szCs w:val="28"/>
              </w:rPr>
              <w:t>绍兴市“重构绍兴产业、重建绍兴水城”工作领导小组办公室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ind w:right="-716" w:hanging="0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30:00Z</dcterms:created>
  <dc:creator>Microsoft</dc:creator>
  <dc:description/>
  <cp:keywords/>
  <dc:language>en-US</dc:language>
  <cp:lastModifiedBy>微软用户</cp:lastModifiedBy>
  <dcterms:modified xsi:type="dcterms:W3CDTF">2015-08-25T06:34:00Z</dcterms:modified>
  <cp:revision>6</cp:revision>
  <dc:subject/>
  <dc:title>关于要求参加“我与绿水青山合个影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