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术记录书写要求</w:t>
      </w:r>
    </w:p>
    <w:p>
      <w:pPr>
        <w:pStyle w:val="Normal"/>
        <w:ind w:firstLine="420"/>
        <w:rPr/>
      </w:pPr>
      <w:r>
        <w:rPr/>
        <w:t>1.</w:t>
      </w:r>
      <w:r>
        <w:rPr/>
        <w:t>手术记录是指手术者书写的反映手术一般情况、手术经过、术中发现及处理等情况的特殊记录，应当在术后</w:t>
      </w:r>
      <w:r>
        <w:rPr/>
        <w:t>24</w:t>
      </w:r>
      <w:r>
        <w:rPr/>
        <w:t>小时内完成。特殊情况下由第一助手书写时，应有手术者签名。</w:t>
      </w:r>
    </w:p>
    <w:p>
      <w:pPr>
        <w:pStyle w:val="Normal"/>
        <w:ind w:firstLine="420"/>
        <w:rPr/>
      </w:pPr>
      <w:r>
        <w:rPr/>
        <w:t>2.</w:t>
      </w:r>
      <w:r>
        <w:rPr/>
        <w:t>手术记录应当另页书写，内容包括一般项目（患者姓名、性别、科别、病房、床位号、住院病历号或病案号）、手术日期、术前诊断、术中诊断、手术名称、手术指导者、手术者及助手姓名、麻醉方法、手术经过、术中出现的情况及处理等。</w:t>
      </w:r>
    </w:p>
    <w:p>
      <w:pPr>
        <w:pStyle w:val="Normal"/>
        <w:ind w:firstLine="420"/>
        <w:rPr/>
      </w:pPr>
      <w:r>
        <w:rPr/>
        <w:t>严格按照《临床技术操作规范》进行手术和记录。手术经过、术中出现的情况及处理应记录以下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术时患者体位，皮肤消毒方法，消毒巾的铺盖，切口部位、方向，长度、解剖层次及止血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探查情况及主要病变部位、大小、与邻近器官或组织的关系；肿瘤应记录有无转移、淋巴结中大等情况。如与临床诊断不符合时，应更详细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手术的理由、方式及步骤，应包括离断、切除病变组织或脏器的名称范围，修补重建组织与脏器的名称，吻合口大小及缝合方法，缝线名称及粗细号数；引流材料的名称、数目和放置部位，吸引物的性质及数量；</w:t>
      </w:r>
      <w:r>
        <w:rPr>
          <w:b/>
          <w:color w:val="FF0000"/>
        </w:rPr>
        <w:t>使用的人体植入物及各种特殊物品的名称、型号、数量、厂家等</w:t>
      </w:r>
      <w:r>
        <w:rPr/>
        <w:t>（术后将其标示产品信息的条形码贴入病历）。手术方式及步骤必要时绘图说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术毕敷料及器械的清点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送检化验。培养、病理标本的名称及病理标本的肉眼所见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术中患者耐受情况，失血量，术中用药，输血量，特殊处理和抢救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术中麻醉情况，麻醉效果是否满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如改变原手术计划，术中更改术式、需增加手术的内容或扩大手术范围时，需阐明理由，并告知患方，重新签署手术同意书后方可实施新的手术方案。</w:t>
      </w:r>
    </w:p>
    <w:p>
      <w:pPr>
        <w:pStyle w:val="Normal"/>
        <w:ind w:firstLine="420"/>
        <w:rPr/>
      </w:pPr>
      <w:r>
        <w:rPr/>
        <w:t>3.</w:t>
      </w:r>
      <w:r>
        <w:rPr/>
        <w:t>手术记录由手术者书写并签名；特殊情况下由第一助手书写时，必须有手术者审阅签名（包括外请专家手术时）。</w:t>
      </w:r>
    </w:p>
    <w:p>
      <w:pPr>
        <w:pStyle w:val="Normal"/>
        <w:ind w:firstLine="420"/>
        <w:rPr/>
      </w:pPr>
      <w:r>
        <w:rPr/>
        <w:t>4.</w:t>
      </w:r>
      <w:r>
        <w:rPr/>
        <w:t>一台手术需多个科室、多名手术者完成时，由手术者分别书写所做手术的手术记录，不能由一名手术者全部书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6:00Z</dcterms:created>
  <dc:creator>微软用户</dc:creator>
  <dc:description/>
  <cp:keywords/>
  <dc:language>en-US</dc:language>
  <cp:lastModifiedBy>微软用户</cp:lastModifiedBy>
  <dcterms:modified xsi:type="dcterms:W3CDTF">2015-08-27T08:23:00Z</dcterms:modified>
  <cp:revision>3</cp:revision>
  <dc:subject/>
  <dc:title/>
</cp:coreProperties>
</file>