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150" w:type="dxa"/>
          <w:left w:w="90" w:type="dxa"/>
          <w:bottom w:w="150" w:type="dxa"/>
          <w:right w:w="75" w:type="dxa"/>
        </w:tblCellMar>
      </w:tblPr>
      <w:tblGrid>
        <w:gridCol w:w="8580"/>
      </w:tblGrid>
      <w:tr>
        <w:trPr/>
        <w:tc>
          <w:tcPr>
            <w:tcW w:w="85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感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5"/>
              </w:rPr>
              <w:t xml:space="preserve">转身是微笑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娟 浙江省绍兴市中医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117"/>
        <w:gridCol w:w="189"/>
      </w:tblGrid>
      <w:tr>
        <w:trPr/>
        <w:tc>
          <w:tcPr>
            <w:tcW w:w="8117" w:type="dxa"/>
            <w:tcBorders/>
            <w:shd w:fill="FFFFFF" w:val="clear"/>
            <w:vAlign w:val="center"/>
          </w:tcPr>
          <w:tbl>
            <w:tblPr>
              <w:tblW w:w="5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0"/>
            </w:tblGrid>
            <w:tr>
              <w:trPr/>
              <w:tc>
                <w:tcPr>
                  <w:tcW w:w="5010" w:type="dxa"/>
                  <w:tcBorders/>
                  <w:shd w:fill="D8D9B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100" w:after="1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067050" cy="2590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0" cy="259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49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罗娟在耐心地护理患者。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17" w:type="dxa"/>
            <w:tcBorders/>
            <w:shd w:fill="FFFFFF" w:val="clear"/>
            <w:vAlign w:val="center"/>
          </w:tcPr>
          <w:tbl>
            <w:tblPr>
              <w:tblW w:w="8580" w:type="dxa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45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那年冬天，我来到了绍兴市中医院四病区，因为之前有一些事让我觉得烦心，所以刚到新病区时我心里还藏着不少情绪，干活时风风火火，对病人也不够耐心，有时候受了病人的气，我也不太能容忍，有时候还会还嘴。当然，这在患者看来就变成了和他们吵架、对他们不礼貌，为此也给护士长带来了一些麻烦。或许，那时候年轻气盛吧，也不觉得怎么样，殊不知，只顾自己“自在”的我成了问题青年，这是我学生时代从未预想过的。虽然也很讨厌当时的自己，也曾想去改变过，可又抱着得过且过的心态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随着护士长在创建优质护理病房时推出的“经典的办事八大原则”的执行，我感觉自己的心态慢慢地发生了变化。这八大原则是：今天的事今天办，能办的事马上办，困难的事想法办，重要的事立即办，复杂的事梳理办，限时的事计时办，琐碎的事抽空办，麻烦的事暂缓办。虽然她针对的是日常工作，然而，结合自身的工作状态，我受到了很大的触动，感慨颇多，心境也慢慢发生了变化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想想我那时，心态不好还不是因为心里堵着气。其实何必呢，既然是麻烦事，那就慢慢办吧，有些事不是因为我急就能当即处理好的，还不如把今天的事先干完吧。当然，今天也有很多事，所以上班之前我都会梳理一下，哪些是重要的，哪些是复杂的，哪些是琐碎的，然后按轻重缓急一件件办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之前，我一直认为和病人相处是一件困难的事情，也很难做到发自内心地对患者微笑服务，特别是一些“无厘头病人”。但既然我选择了这份职业，那我就想办法吧。于是，我把自己想成一个生意人，病人都是我的客户，那些难搞定的都是大客户，我必须要让他们舒心。没想到，这个“异想天开”的想法竟让我攻克了一个大难题。久而久之，大多数病人我都能轻易搞定了，他们提的要求只要不是太过分，也都满足了，偶尔一些“老大难”病人还是会让我有些生气，可是“生意人”告诉我，笑一笑，和气生财。既然这本身就是件麻烦事，我又何必急于一时呢，麻烦的事暂缓办嘛。正是我的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精神让我调整好心态，又可以重新用微笑面对患者了。</w:t>
                  </w:r>
                </w:p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就这样把“八大原则”融入工作后，周边的人都感觉到了我的变化——风风火火的作风几乎没有了，为所欲为地做事也成历史了，每天都是心平气和的，和患者及家属的关系更加融洽，沟通更加深入，我的工作也得到了他们的认可和肯定，自己的干劲也更足了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object w:dxaOrig="405" w:dyaOrig="315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5.75pt" filled="f" o:ole="">
                        <v:imagedata r:id="rId4" o:title=""/>
                      </v:shape>
                      <o:OLEObject Type="Embed" ProgID="" ShapeID="ole_rId3" DrawAspect="Content" ObjectID="_789238380" r:id="rId3"/>
                    </w:objec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9:00Z</dcterms:created>
  <dc:creator>Administrator</dc:creator>
  <dc:description/>
  <cp:keywords/>
  <dc:language>en-US</dc:language>
  <cp:lastModifiedBy>admin</cp:lastModifiedBy>
  <dcterms:modified xsi:type="dcterms:W3CDTF">2015-08-31T12:49:00Z</dcterms:modified>
  <cp:revision>2</cp:revision>
  <dc:subject/>
  <dc:title/>
</cp:coreProperties>
</file>