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印发大型中医医院巡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持续改进检查整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分工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持续改进医院各项工作，切实完成本次大型</w:t>
      </w:r>
      <w:r>
        <w:rPr>
          <w:rFonts w:ascii="仿宋_GB2312" w:hAnsi="仿宋_GB2312" w:eastAsia="仿宋_GB2312"/>
          <w:sz w:val="32"/>
          <w:szCs w:val="32"/>
        </w:rPr>
        <w:t>中医医院巡查</w:t>
      </w:r>
      <w:r>
        <w:rPr>
          <w:rFonts w:ascii="仿宋_GB2312" w:hAnsi="仿宋_GB2312" w:cs="宋体;SimSun" w:eastAsia="仿宋_GB2312"/>
          <w:sz w:val="32"/>
          <w:szCs w:val="32"/>
        </w:rPr>
        <w:t>暨持续改进检查</w:t>
      </w:r>
      <w:r>
        <w:rPr>
          <w:rFonts w:ascii="仿宋_GB2312" w:hAnsi="仿宋_GB2312" w:eastAsia="仿宋_GB2312"/>
          <w:sz w:val="32"/>
          <w:szCs w:val="32"/>
        </w:rPr>
        <w:t>中专家反馈问题的整改工作，经研究，现对反馈的各类问题进行汇总梳理，并将落实整改工作的分工布置如下。希各相关科室认真组织研究，举一反三，并通过向相关专业质控中心请教学习、向上级医院和先进单位交流取经等方式，结合医院工作实际，制订合理科学的改进计划和措施（由牵头科室针对反馈问题，逐条制订计划和措施，并注明计划完成时限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电子稿报院办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积极整改，以提高医院制度化、规范化、标准化管理水平，为人民群众提供高水平的、满意的中医药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大型中医医院巡查</w:t>
      </w:r>
      <w:r>
        <w:rPr>
          <w:rFonts w:ascii="仿宋_GB2312" w:hAnsi="仿宋_GB2312" w:cs="宋体;SimSun" w:eastAsia="仿宋_GB2312"/>
          <w:sz w:val="32"/>
          <w:szCs w:val="32"/>
        </w:rPr>
        <w:t>暨持续改进检查</w:t>
      </w:r>
      <w:r>
        <w:rPr>
          <w:rFonts w:ascii="仿宋_GB2312" w:hAnsi="仿宋_GB2312" w:eastAsia="仿宋_GB2312"/>
          <w:sz w:val="32"/>
          <w:szCs w:val="32"/>
        </w:rPr>
        <w:t>整改工作落实分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2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型中医医院巡查暨持续改进检查整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落实</w:t>
      </w:r>
      <w:r>
        <w:rPr/>
        <w:t>分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260"/>
        <w:gridCol w:w="198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巡查反馈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落实科室</w:t>
            </w:r>
          </w:p>
        </w:tc>
      </w:tr>
      <w:tr>
        <w:trPr>
          <w:trHeight w:val="11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作为三甲中医院，在方便群众就医的中医诊疗模式、突出中医药特色优势不够明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高层次人才比例较低。博士学位人员只有一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加强科教投入，鼓励科研兴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教科</w:t>
            </w:r>
          </w:p>
        </w:tc>
      </w:tr>
      <w:tr>
        <w:trPr>
          <w:trHeight w:val="10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虽然建立医院招标采购管理制度，但在更改中标项目的流程时需进一步完善手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宇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科（采供中心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在创建平安医院，设立了警务室，虽然有机构设置，但缺乏警务人员派驻，一旦出现特大治安事件，警务人员不能第一时间到达现场处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卫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部分区域缺消防标识引导牌，逃生通道疏散灯维护未到位。需加强消控人员业务素质的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卫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住院病人分时段预约检查有待进一步加强，缩短病人在医技科室的等候时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医技科室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急诊室未设置留观病房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ICU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与三甲医院标准不符，场地面积较小，目前长驻急诊科医生只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，人员配备不足，在应急演练中呼吸抑制病人需插管时等待麻醉科人员到场操作，在实际抢救过程中可能错失抢救机会，急诊医生对呼吸机的应用水平尚待提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急诊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按巡查要求检查归档病历、运行病历、危重病历、疑难病历，发现普遍存在中医内涵欠缺的不足，表现在中医鉴别诊断简单无分析，有些中医治疗实施了，但缺乏病程记录分析，上级医生的查房记录未体现中医治疗的更改及理法方药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质控办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优势病种的实际治疗方案未按制定的诊疗方案实施，临床路径的实施经创新及政策鼓励纳入病例数明显增加，但实施情况只能在首页上显示，病历中无表单显示是否完成。不利于统计分析，缺乏痕迹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质控办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存在跨专业收治病人的现象，典型案例：外科收治一例诊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OP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肺部感染的病人，该患者治疗过程中病情加重转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存在无法保证医疗质量的缺陷及医疗安全的风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三级查房中显示中医辨证施治及理法方药等内容不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质控办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护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※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力配备不足，病区床护比离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:0.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标准较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部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护理部主任兼任非护理管理工作较多：保洁、护工、工会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护理人员中医护理知识相对不足，中医评估和辨证能力欠提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剂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剂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以时间来划分饮片供货企业的供货份额，不利于引进竞争、促进饮片质量提高。建议通过规定企业购货金额份额，或者制定企业常规供货目录的方式来均衡，对连续验收不合格品种，更换供药企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药剂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煎药外包，建议进一步探索完善有效的煎药质量监控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药剂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抗菌药物监控指标数据不完整。建议进一步※开发完善合理用药信息系统，以便及时获取抗菌药物使用数据，利于管理；同时提高处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嘱点评的覆盖率和工作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药剂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尚未建立起完善的临床药师制，①人员、②工作场地严重不足。建议按规定配备临床药师，给予基本的工作条件，并通过③外派岗位培训，提高其参与临床药物治疗的能力，同时加强管理和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药剂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西药库没有阴凉库设置，不符合相关法规的要求。建议至少在库房尽快①设置阴凉库，确保合法合规，②保证药品质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药剂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科室备用药品管理需进一步完善。①备用药品目录的批准认定、口服药品的效期管理、过期药品的报损流程、冰箱的使用管理等均有待进一步加强。建议②医务科、药剂科进一步介入参与备用药品管理。①进一步加强护理人员药品法规、知识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部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药剂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进一步提高职能科室精细化管理水平：①同一患者的两张处方被随机分配到两个窗口取药，应优化；②电子秤应按规定及时进行校验；③医生、药师的处方签名留样备案管理应进一步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制剂室楼下为三层集体宿舍，环境不合乎规范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诊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科各部门设置有待完善（如急诊病房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急诊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科人员配置应加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急诊科要大力加强人才①培训、②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</w:tc>
      </w:tr>
      <w:tr>
        <w:trPr>
          <w:trHeight w:val="10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演练中尚存少许不足之处。例如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P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气管插管应与呼吸、麻醉科同步进行，而不能等麻醉医师赶到再进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急诊科</w:t>
            </w:r>
          </w:p>
        </w:tc>
      </w:tr>
      <w:tr>
        <w:trPr>
          <w:trHeight w:val="6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按三甲标准，目前科室※工作用房紧张（总面积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平方米），工作条件艰苦，功能分区不够完善。表现：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易燃易爆及有毒有害试剂限于用房紧张，贮存尚未能按照危险品规定设立专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柜，而与档案资料室共用。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细胞制片室，免疫组化室，常规手工操作染色等多项工作混用一室，未能明确分区。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验室未按规定完成每年一次有毒有害气体空气质量检测（缺检测报告）。通风设施也有待进一步改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理科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作为新建的病理科，尤其在面临医院已作出东扩西进、做大中西医结合肿瘤中心的规划前提下，病理科的健康发展尤为重要，其直接关乎今后临床学科的发展壮大。在科室创建的初期应给予足够的政策倾斜及支持。希望在临床学科的大力支持下，想方设法，开辟捷径，进一步拓展服务项目，增加病理受检业务数量。做到业务、经济双获益，做强学科建设。建议尽快恢复暂停的快速冰冻诊断工作，※添置和更新冰冻切片机，逐步开展细胞蜡块和穿刺细胞学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理科</w:t>
            </w:r>
          </w:p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科</w:t>
            </w:r>
          </w:p>
        </w:tc>
      </w:tr>
      <w:tr>
        <w:trPr>
          <w:trHeight w:val="10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有科室运行的※病理信息化系统版本陈旧，无法与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AC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联网，建议计划更换升级，以适应发展需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理科</w:t>
            </w:r>
          </w:p>
        </w:tc>
      </w:tr>
      <w:tr>
        <w:trPr>
          <w:trHeight w:val="10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要进一步完善科室制度的执行力度，在细节管理上不断持续改进。检查中发现部分配置、应用、储存的试剂溶液缺乏明确的标签和注明配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失效日期；报损或备用的设备缺乏明显的标识说明；免疫组化检测尚未建立完整有效的阳性对照和实验记录；冰箱、烤箱等应用仪器尚缺乏温度和运行状态的常规记录，建议整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理科</w:t>
            </w:r>
          </w:p>
        </w:tc>
      </w:tr>
      <w:tr>
        <w:trPr>
          <w:trHeight w:val="10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要利用目前科室工作量尚未完全饱和的空隙，注重专业人员的外出培训和学术交流，完善梯队建设，并及时※引进相应人才，为下阶段的发展打下基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荣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教科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醉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病人术前准备间没有一个统一的流程，病人进来操作随意性比较大（※冬天的保暖措施？）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务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醉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存放药品的冰柜温度在断电后如何去发现它的变化缺乏监控手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醉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存放利器的利器盒放置位置不够合理，要以利器丢弃时方便为原则，避免二次污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宇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感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醉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地面高低不平且破损严重，灰尘容易跑出来，不符合院感要求，应该要及时进行修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微泵支架上面的挂钩当液体挂上去时，如果有液体往下滴容易造成电器短路，存在安全隐患，要引起重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醉科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手术室※废气排放应该有专门的管路，临时放置的管路既影响美观，也存在不安全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科</w:t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醉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病理、急诊、麻醉科的工作整改落实由医务科牵头并协助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落实科室：涉及多科室的由排序在前的科室牵头，特殊标记的负责具体技术工作的落实解决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6:00Z</dcterms:created>
  <dc:creator>微软用户</dc:creator>
  <dc:description/>
  <cp:keywords/>
  <dc:language>en-US</dc:language>
  <cp:lastModifiedBy>微软用户</cp:lastModifiedBy>
  <cp:lastPrinted>2015-09-02T14:35:00Z</cp:lastPrinted>
  <dcterms:modified xsi:type="dcterms:W3CDTF">2015-09-02T06:40:00Z</dcterms:modified>
  <cp:revision>15</cp:revision>
  <dc:subject/>
  <dc:title>绍兴市中医院关于修订《分管院长查房制度》等查房制度的通知</dc:title>
</cp:coreProperties>
</file>