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督促科内人员尽快完成体检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至今尚有</w:t>
      </w:r>
      <w:r>
        <w:rPr>
          <w:sz w:val="32"/>
          <w:szCs w:val="32"/>
        </w:rPr>
        <w:t>129</w:t>
      </w:r>
      <w:r>
        <w:rPr>
          <w:sz w:val="32"/>
          <w:szCs w:val="32"/>
        </w:rPr>
        <w:t>位职工未完成体检，因此直接影响到</w:t>
      </w:r>
      <w:r>
        <w:rPr>
          <w:b/>
          <w:sz w:val="32"/>
          <w:szCs w:val="32"/>
        </w:rPr>
        <w:t>“在职职工住院医疗互助保障参保工作”</w:t>
      </w:r>
      <w:r>
        <w:rPr>
          <w:sz w:val="32"/>
          <w:szCs w:val="32"/>
        </w:rPr>
        <w:t>的顺利完成，也将直接影响自身的利益和其他职工的利益，为此要求各科主任（护士长），督促科内相应人员务必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本周五）之前完成体检，并将完成情况及时报告公共卫生科。</w:t>
      </w:r>
    </w:p>
    <w:p>
      <w:pPr>
        <w:pStyle w:val="Normal"/>
        <w:ind w:firstLine="640"/>
        <w:rPr/>
      </w:pPr>
      <w:r>
        <w:rPr>
          <w:sz w:val="32"/>
          <w:szCs w:val="32"/>
        </w:rPr>
        <w:t>如果逾期仍未体检，人事科将不再为该职工办理“住院医疗互助保障参保”由此带来的损失由自己负责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未完成体检人员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人事科、公共卫生科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2015.09.07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/>
        <w:t>未完成体检人员名单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琳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飞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剡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雅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绍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霖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勤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观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竹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茶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马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炳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铁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荣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淑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云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依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钦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仁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8:00Z</dcterms:created>
  <dc:creator>微软用户</dc:creator>
  <dc:description/>
  <cp:keywords/>
  <dc:language>en-US</dc:language>
  <cp:lastModifiedBy>微软用户</cp:lastModifiedBy>
  <dcterms:modified xsi:type="dcterms:W3CDTF">2015-09-07T02:31:00Z</dcterms:modified>
  <cp:revision>1</cp:revision>
  <dc:subject/>
  <dc:title>关于督促科内人员尽快完成体检的通知</dc:title>
</cp:coreProperties>
</file>