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未完成体检人员名单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琳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飞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剡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雅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绍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霖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勤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观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竹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茶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马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炳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铁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荣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淑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云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依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钦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仁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8:00Z</dcterms:created>
  <dc:creator>微软用户</dc:creator>
  <dc:description/>
  <cp:keywords/>
  <dc:language>en-US</dc:language>
  <cp:lastModifiedBy>微软用户</cp:lastModifiedBy>
  <dcterms:modified xsi:type="dcterms:W3CDTF">2015-09-07T02:49:00Z</dcterms:modified>
  <cp:revision>1</cp:revision>
  <dc:subject/>
  <dc:title>未完成体检人员名单</dc:title>
</cp:coreProperties>
</file>