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绍兴市中医院常见高危药品目录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版）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5"/>
        <w:gridCol w:w="4471"/>
        <w:gridCol w:w="3209"/>
      </w:tblGrid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  别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    品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意事项（详参说明书）</w:t>
            </w:r>
          </w:p>
        </w:tc>
      </w:tr>
      <w:tr>
        <w:trPr>
          <w:trHeight w:val="401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胰岛素类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诺和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诺和锐、诺和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诺和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过量防止血糖过低。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泌林、诺和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R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优泌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甘精胰岛素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胰岛素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醉剂、肌肉松弛剂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利多卡因、布比卡因、左布比卡因、罗哌卡因、丙泊酚  琥珀胆碱、维库溴铵、阿曲库铵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顺式阿曲库铵、罗库溴铵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枢神经毒性；神经肌肉阻滞。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抗凝血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素钠、低分子肝素、华法林片、尿激酶 、依诺肝素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密切观察是否有出血倾向</w:t>
            </w:r>
          </w:p>
        </w:tc>
      </w:tr>
      <w:tr>
        <w:trPr>
          <w:trHeight w:val="5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浓度电解质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氯化钾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氯化钾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浓氯化钠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硫酸镁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氯化钾严禁静推；硫酸镁过量过快中枢神经抑制。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抗肿瘤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磷酰胺、甲氨蝶呤、氟尿嘧啶、丝裂霉素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霉素、表阿霉素、长春新碱、长春瑞滨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紫杉醇、顺铂、亚叶酸钙、他莫昔芬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甲羟孕酮、奥沙利铂、吉西他滨、依托泊苷、依立替康、卡培他滨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细胞毒性；注射时防止渗出；现配现用。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、血管用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去乙酰毛花苷、肾上腺素、去甲肾上腺素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硝酸甘油、硝普钠、胺碘酮、普萘洛尔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巴胺、多巴酚丁胺、维拉帕米、米力农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高辛、地尔硫卓 、垂体后叶素、普罗帕酮、重酒石酸间羟胺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密切监测心功能、电解质。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支气管扩张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氨茶碱、二羟丙茶碱、多索茶碱、特布他林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密切监测心率，定期监测血药浓度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眠镇静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西泮、艾司唑仑、咪达唑仑、苯巴比妥、地佐辛、氯硝西泮、布托啡诺、奥沙西泮、劳拉西泮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枢神经过度抑制；药物依赖性。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醉性镇痛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芬太尼、瑞芬太尼、舒芬太尼、哌替啶、吗啡片（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可待因、硫酸吗啡缓释片、盐酸羟考酮控释片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期使用成瘾性。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抗逆转录病毒药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拉米夫定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免疫抑制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孢菌素、他克莫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肾毒性，定期监测血药浓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妊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药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异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酸、利巴韦林、非那雄胺、米索前列醇、辛伐他汀、阿托伐他丁钙片、瑞舒伐他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重致畸或使胚胎出现异常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渗葡萄糖注射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葡萄糖注射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8:00Z</dcterms:created>
  <dc:creator>微软用户</dc:creator>
  <dc:description/>
  <cp:keywords/>
  <dc:language>en-US</dc:language>
  <cp:lastModifiedBy>User</cp:lastModifiedBy>
  <dcterms:modified xsi:type="dcterms:W3CDTF">2015-09-09T00:41:00Z</dcterms:modified>
  <cp:revision>12</cp:revision>
  <dc:subject/>
  <dc:title>绍兴市中医院常见高危药品目录</dc:title>
</cp:coreProperties>
</file>