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”职能科及护士长督查分工表（最新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电子屏及室内场所有相应的公益广告）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设立便民利民学雷锋志愿服务站点，有相应的公共文明志愿服务引导人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社会主义核心价值观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字），要求人人熟练掌握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5-09-09T09:15:00Z</dcterms:modified>
  <cp:revision>14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