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印发市中医院“三严三实”专题教育实施方案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、各科室：</w:t>
      </w:r>
      <w:bookmarkStart w:id="0" w:name="BodyEnd"/>
      <w:bookmarkEnd w:id="0"/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《绍兴市中医院“三严三实”专题教育实施方案》已经医院党委研究同意，现印发给你们，请结合实际认真贯彻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pacing w:val="-6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60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“三严三实”专题教育实施方案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;宋体" w:eastAsia="仿宋_GB2312"/>
          <w:sz w:val="32"/>
          <w:szCs w:val="32"/>
        </w:rPr>
        <w:t>市卫计委关于《市直卫生计生系统“三严三实”专题教育实施方案》文件精神，结合医院实际，</w:t>
      </w:r>
      <w:r>
        <w:rPr>
          <w:rFonts w:ascii="仿宋_GB2312" w:hAnsi="仿宋_GB2312" w:cs="仿宋_GB2312" w:eastAsia="仿宋_GB2312"/>
          <w:sz w:val="32"/>
          <w:szCs w:val="32"/>
        </w:rPr>
        <w:t>经研究决定，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到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开展 “三严三实”专题教育。具体方案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紧扣主题，明确目标。</w:t>
      </w:r>
      <w:r>
        <w:rPr>
          <w:rFonts w:ascii="仿宋_GB2312" w:hAnsi="仿宋_GB2312" w:cs="仿宋_GB2312" w:eastAsia="仿宋_GB2312"/>
          <w:sz w:val="32"/>
          <w:szCs w:val="32"/>
        </w:rPr>
        <w:t>深入学习贯彻党的十八大和十八届三中、四中全会精神，紧紧围绕“四个全面”战略布局，以推进全面从严治党为目标，以学习和践行“严以修身、严以用权、严以律己，谋事要实、创业要实、做人要实”为主题，深入把握基本内涵和实践要求，聚焦对党忠诚、个人干净、敢于担当，着力解决“不严不实”问题，推动领导干部更加坚定理想信念，强化党性原则，增强纪律意识和规矩意识，努力在深化“四风”整治、巩固和拓展党的群众路线教育实践活动成果上见实效，在守纪律讲规矩、营造良好工作环境上见实效，在凝聚团队、提高队伍整体素质上见实效，推动医院各项工作健康发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聚焦问题、从严要求。</w:t>
      </w:r>
      <w:r>
        <w:rPr>
          <w:rFonts w:ascii="仿宋_GB2312" w:hAnsi="仿宋_GB2312" w:cs="仿宋_GB2312" w:eastAsia="仿宋_GB2312"/>
          <w:sz w:val="32"/>
          <w:szCs w:val="32"/>
        </w:rPr>
        <w:t>坚持把发现问题、解决问题作为专题教育的出发点和落脚点，真正把自己摆进去，紧紧盯住“不严不实”问题和具体表现，着力解决理想信念动摇、信仰迷茫、精神迷失，宗旨意识淡薄、忽视群众利益、漠视群众疾苦，党性修养缺失、不讲党的原则等问题；着力解决不直面问题、不负责任、不敢担当等问题；着力解决无视党的政治纪律和政治规矩等问题。始终坚持严字当头，把严的标准、严的措施、严的纪律贯穿专题教育全过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sz w:val="32"/>
          <w:szCs w:val="32"/>
        </w:rPr>
        <w:t>以上率下、示范带头。</w:t>
      </w:r>
      <w:r>
        <w:rPr>
          <w:rFonts w:ascii="仿宋_GB2312" w:hAnsi="仿宋_GB2312" w:cs="仿宋_GB2312" w:eastAsia="仿宋_GB2312"/>
          <w:sz w:val="32"/>
          <w:szCs w:val="32"/>
        </w:rPr>
        <w:t>院党委班子带头开展“三严三实”专题教育，班子成员努力做到“五个带头”，即带头讲专题党课、带头学习研讨、带头指导联系科室、带头对照查摆问题、带头立规执纪，起好示范带动和推进作用。中层干部要立足本职岗位开展专题教育，真正从思想上、工作上、作风上严起来、实起来，把“三严三实”要求体现到履职尽责、做人做事的方方面面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统筹结合、务求实效。</w:t>
      </w:r>
      <w:r>
        <w:rPr>
          <w:rFonts w:ascii="仿宋_GB2312" w:hAnsi="仿宋_GB2312" w:cs="楷体_GB2312" w:eastAsia="仿宋_GB2312"/>
          <w:sz w:val="32"/>
          <w:szCs w:val="32"/>
        </w:rPr>
        <w:t>要</w:t>
      </w:r>
      <w:r>
        <w:rPr>
          <w:rFonts w:ascii="仿宋_GB2312" w:hAnsi="仿宋_GB2312" w:cs="仿宋_GB2312" w:eastAsia="仿宋_GB2312"/>
          <w:sz w:val="32"/>
          <w:szCs w:val="32"/>
        </w:rPr>
        <w:t xml:space="preserve">注重承接党的群众路线教育实践活动的好做法，承接深化整改落实的任务。要坚持以提升群众满意度为出发点，做到专题教育与日常工作有机融合、相互促进。通过专题教育切实增强思想自觉和行动自觉，促进党员干部提振精气神、锤炼好作风、展现新作为，为医院发展构筑健康屏障。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方法措施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严三实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专题教育作为党的群众路线教育实践活动的延展深化，作为加强党的思想政治建设和作风建设的重要举措，作为严肃党内政治生活、严明政治纪律和政治规矩的重要抓手，要融入领导干部经常性学习教育，不分批次、不划阶段、不设环节，不是一次活动。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开始，在中层及</w:t>
      </w:r>
      <w:r>
        <w:rPr>
          <w:rFonts w:ascii="仿宋_GB2312" w:hAnsi="仿宋_GB2312" w:cs="仿宋;宋体" w:eastAsia="仿宋_GB2312"/>
          <w:sz w:val="32"/>
          <w:szCs w:val="32"/>
        </w:rPr>
        <w:t>以上领导干部中开展，其他党员参加相关活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上好专题党课（</w:t>
      </w:r>
      <w:r>
        <w:rPr>
          <w:rFonts w:eastAsia="楷体_GB2312" w:cs="仿宋;宋体" w:ascii="楷体_GB2312" w:hAnsi="楷体_GB2312"/>
          <w:sz w:val="32"/>
          <w:szCs w:val="32"/>
        </w:rPr>
        <w:t>2015</w:t>
      </w:r>
      <w:r>
        <w:rPr>
          <w:rFonts w:ascii="楷体_GB2312" w:hAnsi="楷体_GB2312" w:cs="仿宋;宋体" w:eastAsia="楷体_GB2312"/>
          <w:sz w:val="32"/>
          <w:szCs w:val="32"/>
        </w:rPr>
        <w:t>年</w:t>
      </w:r>
      <w:r>
        <w:rPr>
          <w:rFonts w:eastAsia="楷体_GB2312" w:cs="仿宋;宋体" w:ascii="楷体_GB2312" w:hAnsi="楷体_GB2312"/>
          <w:sz w:val="32"/>
          <w:szCs w:val="32"/>
        </w:rPr>
        <w:t>6</w:t>
      </w:r>
      <w:r>
        <w:rPr>
          <w:rFonts w:ascii="楷体_GB2312" w:hAnsi="楷体_GB2312" w:cs="仿宋;宋体" w:eastAsia="楷体_GB2312"/>
          <w:sz w:val="32"/>
          <w:szCs w:val="32"/>
        </w:rPr>
        <w:t>月中旬前完成）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题教育以党委书记讲党课启动开局，结合动员部署，联系医院实际，联系党员干部思想、工作、生活和作风实际。专题党课要讲清楚“三严三实”的重大意义和丰富内涵，讲清楚“不严不实”的具体表现和严重危害，讲清楚落实“三严三实”的实践要求和努力方向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搞好专题学习研讨</w:t>
      </w: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 w:ascii="楷体_GB2312" w:hAnsi="楷体_GB2312"/>
          <w:sz w:val="32"/>
          <w:szCs w:val="32"/>
        </w:rPr>
        <w:t>2015</w:t>
      </w:r>
      <w:r>
        <w:rPr>
          <w:rFonts w:ascii="楷体_GB2312" w:hAnsi="楷体_GB2312" w:cs="仿宋_GB2312" w:eastAsia="楷体_GB2312"/>
          <w:sz w:val="32"/>
          <w:szCs w:val="32"/>
        </w:rPr>
        <w:t>年</w:t>
      </w:r>
      <w:r>
        <w:rPr>
          <w:rFonts w:eastAsia="楷体_GB2312" w:cs="仿宋_GB2312" w:ascii="楷体_GB2312" w:hAnsi="楷体_GB2312"/>
          <w:sz w:val="32"/>
          <w:szCs w:val="32"/>
        </w:rPr>
        <w:t>5</w:t>
      </w:r>
      <w:r>
        <w:rPr>
          <w:rFonts w:ascii="楷体_GB2312" w:hAnsi="楷体_GB2312" w:cs="仿宋_GB2312" w:eastAsia="楷体_GB2312"/>
          <w:sz w:val="32"/>
          <w:szCs w:val="32"/>
        </w:rPr>
        <w:t>月至</w:t>
      </w:r>
      <w:r>
        <w:rPr>
          <w:rFonts w:eastAsia="楷体_GB2312" w:cs="仿宋_GB2312" w:ascii="楷体_GB2312" w:hAnsi="楷体_GB2312"/>
          <w:sz w:val="32"/>
          <w:szCs w:val="32"/>
        </w:rPr>
        <w:t>11</w:t>
      </w:r>
      <w:r>
        <w:rPr>
          <w:rFonts w:ascii="楷体_GB2312" w:hAnsi="楷体_GB2312" w:cs="仿宋_GB2312" w:eastAsia="楷体_GB2312"/>
          <w:sz w:val="32"/>
          <w:szCs w:val="32"/>
        </w:rPr>
        <w:t>月）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开始，采取个人自学、中心组学习与集体研讨相结合的方式，深入学习习近平总书记系列重要讲话和“三严三实”重要论述，认真研读《习近平谈治国理政》等系列丛书和《优秀领导干部先进事迹选编》、《领导干部违纪违法典型案例警示录》、</w:t>
      </w:r>
      <w:r>
        <w:rPr>
          <w:rFonts w:ascii="仿宋_GB2312" w:hAnsi="仿宋_GB2312" w:cs="仿宋_GB2312" w:eastAsia="仿宋_GB2312"/>
          <w:spacing w:val="15"/>
          <w:sz w:val="32"/>
          <w:szCs w:val="32"/>
          <w:shd w:fill="FFFFFF" w:val="clear"/>
        </w:rPr>
        <w:t>《医药卫生领域职务犯罪预防与警示》等正反两方面学习用书</w:t>
      </w:r>
      <w:r>
        <w:rPr>
          <w:rFonts w:ascii="仿宋_GB2312" w:hAnsi="仿宋_GB2312" w:cs="仿宋_GB2312" w:eastAsia="仿宋_GB2312"/>
          <w:sz w:val="32"/>
          <w:szCs w:val="32"/>
        </w:rPr>
        <w:t>，对照钟杏菊、吴棣梅、省皮肤病防治研究所上柏住院部医疗团队等先进典型事迹找到差距、见贤思齐，从违纪违法案件中汲取教训、自警自省。并开展专题学习研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开好专题民主和组织生活会。</w:t>
      </w:r>
      <w:r>
        <w:rPr>
          <w:rFonts w:ascii="仿宋_GB2312" w:hAnsi="仿宋_GB2312" w:cs="仿宋_GB2312" w:eastAsia="仿宋_GB2312"/>
          <w:sz w:val="32"/>
          <w:szCs w:val="32"/>
        </w:rPr>
        <w:t>党员领导干部要以学习“三严三实”、践行“三严三实”为主题，在认真开展专题学习、广泛征求意见建议、深刻自我剖析、深入谈心交心的基础上，党委、支部开好专题民主生活会、组织生活会。要联系思想工作实际，联系成长进步经历，要通过自觉查摆和积极健康的思想斗争，进一步增进团结，激发干事创业的热情和责任担当。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深化正风肃纪专项行动</w:t>
      </w:r>
      <w:r>
        <w:rPr>
          <w:rFonts w:ascii="楷体_GB2312" w:hAnsi="楷体_GB2312" w:cs="仿宋_GB2312" w:eastAsia="楷体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坚持个性问题立即改、共性问题专项改，列出问题清单，一项一项整改落实；对反映比较集中、影响较大的问题，开展专项整治；对存在“不严不实”问题的党员领导干部，立足于教育提高，促其改进。对教育实践活动中发现的“四风”问题进行一次“回头看”，深入排查整治“不严不实”问题，坚决遏制“四风”回潮反弹。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年底前并长期坚持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全面深化党建制</w:t>
      </w:r>
      <w:r>
        <w:rPr>
          <w:rFonts w:ascii="楷体_GB2312" w:hAnsi="楷体_GB2312" w:cs="仿宋_GB2312" w:eastAsia="楷体_GB2312"/>
          <w:sz w:val="32"/>
          <w:szCs w:val="32"/>
        </w:rPr>
        <w:t>度</w:t>
      </w:r>
      <w:bookmarkStart w:id="1" w:name="_GoBack"/>
      <w:r>
        <w:rPr>
          <w:rFonts w:ascii="楷体_GB2312" w:hAnsi="楷体_GB2312" w:cs="仿宋_GB2312" w:eastAsia="楷体_GB2312"/>
          <w:sz w:val="32"/>
          <w:szCs w:val="32"/>
        </w:rPr>
        <w:t>改革，注重建章立制</w:t>
      </w:r>
      <w:r>
        <w:rPr>
          <w:rFonts w:ascii="楷体_GB2312" w:hAnsi="楷体_GB2312" w:cs="楷体;黑体" w:eastAsia="楷体_GB2312"/>
          <w:sz w:val="32"/>
          <w:szCs w:val="32"/>
        </w:rPr>
        <w:t>。</w:t>
      </w:r>
      <w:bookmarkEnd w:id="1"/>
      <w:r>
        <w:rPr>
          <w:rFonts w:ascii="仿宋_GB2312" w:hAnsi="仿宋_GB2312" w:cs="仿宋_GB2312" w:eastAsia="仿宋_GB2312"/>
          <w:sz w:val="32"/>
          <w:szCs w:val="32"/>
        </w:rPr>
        <w:t>针对“不严不实”问题，结合医院实际，重新梳理运行的各项规章制度，建制度立规矩，强化刚性执行，推动践行“三严三实”要求制度化、常态化、长效化。按照“三严三实”要求，针对存在问题，进一步修订完善或制定相应配套制度，搞好制度承接，不断提升党建工作水平和群众满意度。（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年底前并长期坚持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三、组织领导 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严三实”专题教育在党委统一领导下进行，院党委成立专题教育领导小组，办公室设于党办，负责专题教育组织实施等工作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落实主体责任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医院党委书记全面负责本单位的专题教育，主要负责同志要切实履行第一责任人的职责，认真谋划安排，精心组织实施，扎实有效推进。把专题教育情况纳入党建工作考核范围。 </w:t>
      </w:r>
    </w:p>
    <w:p>
      <w:pPr>
        <w:pStyle w:val="Normal"/>
        <w:spacing w:lineRule="exact" w:line="600"/>
        <w:ind w:firstLine="645"/>
        <w:rPr/>
      </w:pPr>
      <w:r>
        <w:rPr>
          <w:rFonts w:ascii="楷体_GB2312" w:hAnsi="楷体_GB2312" w:cs="楷体_GB2312" w:eastAsia="楷体_GB2312"/>
          <w:sz w:val="32"/>
          <w:szCs w:val="32"/>
        </w:rPr>
        <w:t>（二）统筹安排部署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要针对医院实际、结合岗位职责，设计好载体，确保规定动作不走样、自选动作有特色。要搞好统筹协调，把开展专题教育与适应引领新常态结合起来，使落实“三严三实”要求、推进全面从严治党与提升医疗服务水平和提高群众满意度相互促进、相得益彰，真正做到两手抓、两不误、两促进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注重宣传引导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及时总结宣传专题教育中涌现出的先进典型，通过报纸、网络等，宣传教育内容，交流学习成果，营造良好舆论氛围，确保专题教育活动取得实实在在的成效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市中医院“三严三实”专题教育进度安排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304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黑体;SimHei"/>
          <w:sz w:val="32"/>
          <w:szCs w:val="32"/>
        </w:rPr>
        <w:t>附件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中医院“三严三实”专题教育进度安排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24"/>
          <w:szCs w:val="44"/>
        </w:rPr>
      </w:pPr>
      <w:r>
        <w:rPr>
          <w:rFonts w:eastAsia="方正小标宋简体" w:cs="华文中宋" w:ascii="方正小标宋简体" w:hAnsi="方正小标宋简体"/>
          <w:sz w:val="24"/>
          <w:szCs w:val="44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7843"/>
        <w:gridCol w:w="1635"/>
      </w:tblGrid>
      <w:tr>
        <w:trPr>
          <w:trHeight w:val="51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方法措施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具体要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时间节点</w:t>
            </w:r>
          </w:p>
        </w:tc>
      </w:tr>
      <w:tr>
        <w:trPr>
          <w:trHeight w:val="1039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一、书记带头讲“三严三实”专题党课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党委书记带头讲一次党课，并对专题教育进行动员部署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7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二、开展“三严三实”专题学习研讨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32"/>
                <w:szCs w:val="32"/>
              </w:rPr>
              <w:t>采取集中学习、个人自学、集体交流研讨、撰写心得体会等形式。自学科目：习近平总书记系列重要讲话精神、党章和党的纪律规定、《习近平谈治国理政》、《习近平关于党风廉政建设和反腐败斗争论述摘编》、《之江新语》、《干在实处走在前列》、《优秀领导干部先进事迹选编》、《领导干部违纪违法典型案例警示录》、《卫生计生系统党员干部廉政手册》、《医药卫生领域职务犯罪预防与警示》等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-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、党委、支部召开“三严三实”专题民主生活会和组织生活会。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摆问题要深入、谈心交心要充分、相互批评要有辣味、整改措施要实在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前</w:t>
            </w:r>
          </w:p>
        </w:tc>
      </w:tr>
      <w:tr>
        <w:trPr>
          <w:trHeight w:val="872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四、整改落实和立规执纪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边学边查边改、立说立行立改，主要领导干部带头，列出问题清单，一项一项改，进行专项整治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底前并长期坚持</w:t>
            </w:r>
          </w:p>
        </w:tc>
      </w:tr>
    </w:tbl>
    <w:p>
      <w:pPr>
        <w:pStyle w:val="Normal"/>
        <w:spacing w:lineRule="exact" w:line="20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2098" w:gutter="0" w:header="851" w:top="1588" w:footer="1304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党委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8:00Z</dcterms:created>
  <dc:creator>微软用户</dc:creator>
  <dc:description/>
  <cp:keywords/>
  <dc:language>en-US</dc:language>
  <cp:lastModifiedBy>微软用户</cp:lastModifiedBy>
  <cp:lastPrinted>2015-06-11T11:07:00Z</cp:lastPrinted>
  <dcterms:modified xsi:type="dcterms:W3CDTF">2015-06-11T03:10:00Z</dcterms:modified>
  <cp:revision>9</cp:revision>
  <dc:subject/>
  <dc:title>绍兴市中医院关于修订《分管院长查房制度》等查房制度的通知</dc:title>
</cp:coreProperties>
</file>