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轮规范诊疗、合理用药专项检查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2130"/>
        <w:gridCol w:w="2131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</w:t>
            </w:r>
            <w:r>
              <w:rPr>
                <w:sz w:val="24"/>
              </w:rPr>
              <w:t>9.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三病区</w:t>
            </w:r>
          </w:p>
        </w:tc>
      </w:tr>
      <w:tr>
        <w:trPr>
          <w:trHeight w:val="64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邵静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洁芳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肛肠组收治的全部为本专业疾病患者；普外泌尿组专业细化程度较前有明显提高；方泉治疗组收治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输尿管恶性肿瘤患者。</w:t>
            </w:r>
          </w:p>
        </w:tc>
      </w:tr>
      <w:tr>
        <w:trPr>
          <w:trHeight w:val="4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医疗文书包括各种知情同意书书写和签名及时完成，病历书写中存在患者基本信息不全、病史过于简单、需要同时治疗的疾病没有记录到现病史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段、体格检查表多个项目空缺等问题。</w:t>
            </w:r>
          </w:p>
        </w:tc>
      </w:tr>
      <w:tr>
        <w:trPr>
          <w:trHeight w:val="27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药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防用质子泵抑制剂关注使用时间及病程录中做好相关记录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丹参川芎嗪注射液在这个病区使用普遍，应关注其适应症，尤其注意老年高血压患者并不是其适应症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注注射用还原型谷胱甘肽及注射用核黄素磷酸钠的适应症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49:00Z</dcterms:created>
  <dc:creator>微软用户</dc:creator>
  <dc:description/>
  <cp:keywords/>
  <dc:language>en-US</dc:language>
  <cp:lastModifiedBy>微软用户</cp:lastModifiedBy>
  <dcterms:modified xsi:type="dcterms:W3CDTF">2015-09-14T02:40:00Z</dcterms:modified>
  <cp:revision>5</cp:revision>
  <dc:subject/>
  <dc:title/>
</cp:coreProperties>
</file>