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文鼎小标宋简;黑体" w:hAnsi="文鼎小标宋简;黑体" w:eastAsia="文鼎小标宋简;黑体" w:cs="宋体;SimSun"/>
          <w:color w:val="000000"/>
          <w:sz w:val="44"/>
          <w:szCs w:val="44"/>
        </w:rPr>
      </w:pPr>
      <w:r>
        <w:rPr>
          <w:rFonts w:eastAsia="文鼎小标宋简;黑体" w:cs="宋体;SimSun" w:ascii="文鼎小标宋简;黑体" w:hAnsi="文鼎小标宋简;黑体"/>
          <w:color w:val="000000"/>
          <w:sz w:val="44"/>
          <w:szCs w:val="44"/>
        </w:rPr>
        <w:t>2015</w:t>
      </w:r>
      <w:r>
        <w:rPr>
          <w:rFonts w:ascii="文鼎小标宋简;黑体" w:hAnsi="文鼎小标宋简;黑体" w:cs="宋体;SimSun" w:eastAsia="文鼎小标宋简;黑体"/>
          <w:color w:val="000000"/>
          <w:sz w:val="44"/>
          <w:szCs w:val="44"/>
        </w:rPr>
        <w:t>年浙江省卫生计生系统安全生产大检查督查内容及责任分工</w:t>
      </w:r>
    </w:p>
    <w:p>
      <w:pPr>
        <w:pStyle w:val="Normal"/>
        <w:numPr>
          <w:ilvl w:val="0"/>
          <w:numId w:val="0"/>
        </w:numPr>
        <w:spacing w:lineRule="exact" w:line="240"/>
        <w:jc w:val="center"/>
        <w:outlineLvl w:val="0"/>
        <w:rPr>
          <w:rFonts w:ascii="文鼎小标宋简;黑体" w:hAnsi="文鼎小标宋简;黑体" w:eastAsia="文鼎小标宋简;黑体" w:cs="宋体;SimSun"/>
          <w:color w:val="000000"/>
          <w:sz w:val="44"/>
          <w:szCs w:val="44"/>
        </w:rPr>
      </w:pPr>
      <w:r>
        <w:rPr>
          <w:rFonts w:eastAsia="文鼎小标宋简;黑体" w:cs="宋体;SimSun" w:ascii="文鼎小标宋简;黑体" w:hAnsi="文鼎小标宋简;黑体"/>
          <w:color w:val="000000"/>
          <w:sz w:val="44"/>
          <w:szCs w:val="44"/>
        </w:rPr>
      </w:r>
      <w:bookmarkStart w:id="0" w:name="_GoBack"/>
      <w:bookmarkStart w:id="1" w:name="_GoBack"/>
      <w:bookmarkEnd w:id="1"/>
    </w:p>
    <w:tbl>
      <w:tblPr>
        <w:tblW w:w="13968" w:type="dxa"/>
        <w:jc w:val="left"/>
        <w:tblInd w:w="0" w:type="dxa"/>
        <w:tblLayout w:type="fixed"/>
        <w:tblCellMar>
          <w:top w:w="0" w:type="dxa"/>
          <w:left w:w="108" w:type="dxa"/>
          <w:bottom w:w="0" w:type="dxa"/>
          <w:right w:w="108" w:type="dxa"/>
        </w:tblCellMar>
      </w:tblPr>
      <w:tblGrid>
        <w:gridCol w:w="1716"/>
        <w:gridCol w:w="551"/>
        <w:gridCol w:w="7919"/>
        <w:gridCol w:w="1800"/>
        <w:gridCol w:w="1982"/>
      </w:tblGrid>
      <w:tr>
        <w:trPr>
          <w:trHeight w:val="65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检查项目</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检查的具体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分管领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责任科室</w:t>
            </w:r>
          </w:p>
        </w:tc>
      </w:tr>
      <w:tr>
        <w:trPr>
          <w:trHeight w:val="510" w:hRule="atLeast"/>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消防安全</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制度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建立消防安全管理等制度、消防安全例会等制度是否健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卫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无制定消控室、消防水泵房、消防电梯等操作规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执行每日的防火巡查和每月的防火检查制度，并做好文字交班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组织和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成立消防工作领导小组等组织，有无明确消防责任部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防安全责任人、管理人、消控室值班人员、病区消防联络员设置、消防设施操作及维护人员等组成是否完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逐级落实消防安全责任，层层签订消防安全责任书，明确消防安全岗位职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消防器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类消防设施器材配置是否齐全和有用，火灾自动报警系统等是否处于正常工作状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灭火器、消防灭火喷淋、火灾自动报警系统内探测器等设备有无定期的维护和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火栓有无被遮挡、圈占、埋压，消火栓箱设备是否未上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无按要求设置消防安全标志，标志是否规范清晰，设置是否正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卫科</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4</w:t>
            </w:r>
            <w:r>
              <w:rPr>
                <w:rFonts w:ascii="仿宋_GB2312" w:hAnsi="仿宋_GB2312" w:cs="宋体;SimSun" w:eastAsia="仿宋_GB2312"/>
                <w:b/>
                <w:bCs/>
                <w:color w:val="000000"/>
                <w:kern w:val="0"/>
                <w:sz w:val="24"/>
                <w:szCs w:val="24"/>
              </w:rPr>
              <w:t>、培训和演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开展每年一次的宣传教育和消防培训，培训资料是否齐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控制室值班人员和消防设施操作维护人员是否持证上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义务消防员、医务工作人员有无掌握常规消防知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无完善的消防应急预案，每年是否组织开展消防灭火和人员疏散逃生演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w:t>
            </w:r>
            <w:r>
              <w:rPr>
                <w:rFonts w:ascii="仿宋_GB2312" w:hAnsi="仿宋_GB2312" w:cs="宋体;SimSun" w:eastAsia="仿宋_GB2312"/>
                <w:b/>
                <w:bCs/>
                <w:color w:val="000000"/>
                <w:kern w:val="0"/>
                <w:sz w:val="24"/>
                <w:szCs w:val="24"/>
              </w:rPr>
              <w:t>、消防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改建、扩建、维修工程是否签订安全责任书、是否向公安消防机构进行备案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固定用火场所、设施是否有专人负责，电气焊等明火作业前是否办理审批手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内逃生、疏散等门是否禁止锁闭，常闭式防火门是否保持关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疏散通道、安全出口等是否畅通，有无杂物堆放和被占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术室、重症监护病房、门诊急救的供氧管道是否从供氧站单独接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个病区及洁净手术区内氧气管上是否设置能紧急切断气源的装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严禁超负荷用电和私拉乱接等现象；配电柜周围及配电箱下方是否放置可燃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6</w:t>
            </w:r>
            <w:r>
              <w:rPr>
                <w:rFonts w:ascii="仿宋_GB2312" w:hAnsi="仿宋_GB2312" w:cs="宋体;SimSun" w:eastAsia="仿宋_GB2312"/>
                <w:b/>
                <w:bCs/>
                <w:color w:val="000000"/>
                <w:kern w:val="0"/>
                <w:sz w:val="24"/>
                <w:szCs w:val="24"/>
              </w:rPr>
              <w:t>、消控室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控室有无日常管理制度，是否遵守每班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人专人值班制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控室各种预案、制度、布局图、上岗证书是否按要求上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控室各项消防检查记录及消防设施一览表是否完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卫科</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7</w:t>
            </w:r>
            <w:r>
              <w:rPr>
                <w:rFonts w:ascii="仿宋_GB2312" w:hAnsi="仿宋_GB2312" w:cs="宋体;SimSun" w:eastAsia="仿宋_GB2312"/>
                <w:b/>
                <w:bCs/>
                <w:color w:val="000000"/>
                <w:kern w:val="0"/>
                <w:sz w:val="24"/>
                <w:szCs w:val="24"/>
              </w:rPr>
              <w:t>、检查整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根据消防部门的检查、消防检测报告以及日常巡查中发现的问题及时进行整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8"/>
                <w:kern w:val="0"/>
                <w:sz w:val="24"/>
                <w:szCs w:val="24"/>
              </w:rPr>
            </w:pPr>
            <w:r>
              <w:rPr>
                <w:rFonts w:ascii="仿宋_GB2312" w:hAnsi="仿宋_GB2312" w:cs="宋体;SimSun" w:eastAsia="仿宋_GB2312"/>
                <w:color w:val="000000"/>
                <w:spacing w:val="-8"/>
                <w:kern w:val="0"/>
                <w:sz w:val="24"/>
                <w:szCs w:val="24"/>
              </w:rPr>
              <w:t>是否根据发现的火灾隐患原因制定相应预防措施，并提交消防安全责任人或消防安全管理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pacing w:val="-8"/>
                <w:kern w:val="0"/>
                <w:sz w:val="24"/>
                <w:szCs w:val="24"/>
              </w:rPr>
            </w:pPr>
            <w:r>
              <w:rPr>
                <w:rFonts w:eastAsia="仿宋_GB2312" w:cs="宋体;SimSun" w:ascii="仿宋_GB2312" w:hAnsi="仿宋_GB2312"/>
                <w:color w:val="000000"/>
                <w:spacing w:val="-8"/>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pacing w:val="-8"/>
                <w:kern w:val="0"/>
                <w:sz w:val="24"/>
                <w:szCs w:val="24"/>
              </w:rPr>
            </w:pPr>
            <w:r>
              <w:rPr>
                <w:rFonts w:eastAsia="仿宋_GB2312" w:cs="宋体;SimSun" w:ascii="仿宋_GB2312" w:hAnsi="仿宋_GB2312"/>
                <w:color w:val="000000"/>
                <w:spacing w:val="-8"/>
                <w:kern w:val="0"/>
                <w:sz w:val="24"/>
                <w:szCs w:val="24"/>
              </w:rPr>
            </w:r>
          </w:p>
        </w:tc>
      </w:tr>
      <w:tr>
        <w:trPr>
          <w:trHeight w:val="510" w:hRule="atLeast"/>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二、医疗安全</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危急值报告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建立危急值报告制度，是否有书面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危急值处理的流程和工作指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危急值处理相关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危急值管理的组织体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危急值管理的督导检查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防止患者医疗伤害设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在医疗场所，特别是急诊场所有标识指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在楼梯、坡道及有可能存在伤害风险的建筑部位提供警示标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在所有通行地面符合防滑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在楼层过道、阳台、窗户等部位符合防止坠落的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在基建作业的地方防止患者进入的设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应急救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医务人员急救培训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医院突发公共卫生事件应急预案和各专业常见危重患者抢救技术规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务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诊办</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共卫生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护理部</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科</w:t>
            </w:r>
          </w:p>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机抽查医务人员对急救知识和技能的掌握程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机呼叫参加急救医务人员的到达时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诊、病房和医技科室的抢救设施配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4</w:t>
            </w:r>
            <w:r>
              <w:rPr>
                <w:rFonts w:ascii="仿宋_GB2312" w:hAnsi="仿宋_GB2312" w:cs="宋体;SimSun" w:eastAsia="仿宋_GB2312"/>
                <w:b/>
                <w:bCs/>
                <w:color w:val="000000"/>
                <w:kern w:val="0"/>
                <w:sz w:val="24"/>
                <w:szCs w:val="24"/>
              </w:rPr>
              <w:t>、医疗不良事件上报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建立医疗不良事件上报制度，是否有书面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务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护理部</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患办</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西药剂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不良事件处理的流程和工作指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不良事件处理相关记录，是否有非惩罚性上报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不良事件管理的组织体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不良事件管理的事件分析和督导检查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w:t>
            </w:r>
            <w:r>
              <w:rPr>
                <w:rFonts w:ascii="仿宋_GB2312" w:hAnsi="仿宋_GB2312" w:cs="宋体;SimSun" w:eastAsia="仿宋_GB2312"/>
                <w:b/>
                <w:bCs/>
                <w:color w:val="000000"/>
                <w:kern w:val="0"/>
                <w:sz w:val="24"/>
                <w:szCs w:val="24"/>
              </w:rPr>
              <w:t>、毒麻药品管理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建立毒麻药品管理制度，是否有书面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倪晓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药剂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药剂科</w:t>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按照要求进行管理、储存与使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毒麻药品管理的组织体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毒麻药品规范的工作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开展毒麻药品知识培训考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6</w:t>
            </w:r>
            <w:r>
              <w:rPr>
                <w:rFonts w:ascii="仿宋_GB2312" w:hAnsi="仿宋_GB2312" w:cs="宋体;SimSun" w:eastAsia="仿宋_GB2312"/>
                <w:b/>
                <w:bCs/>
                <w:color w:val="000000"/>
                <w:kern w:val="0"/>
                <w:sz w:val="24"/>
                <w:szCs w:val="24"/>
              </w:rPr>
              <w:t>、相似药品管理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开展相似药品的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倪晓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药剂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药剂科</w:t>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归纳制定出相似药品目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制定相似药品调配的工作规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药库、各药房及病区药品存放设置相似药品识别标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有开展相似药品管理的工作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7</w:t>
            </w:r>
            <w:r>
              <w:rPr>
                <w:rFonts w:ascii="仿宋_GB2312" w:hAnsi="仿宋_GB2312" w:cs="宋体;SimSun" w:eastAsia="仿宋_GB2312"/>
                <w:b/>
                <w:bCs/>
                <w:color w:val="000000"/>
                <w:kern w:val="0"/>
                <w:sz w:val="24"/>
                <w:szCs w:val="24"/>
              </w:rPr>
              <w:t>、三级生物实验室安全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置监控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倪晓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验科</w:t>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置门禁系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消防应急处置预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8</w:t>
            </w:r>
            <w:r>
              <w:rPr>
                <w:rFonts w:ascii="仿宋_GB2312" w:hAnsi="仿宋_GB2312" w:cs="宋体;SimSun" w:eastAsia="仿宋_GB2312"/>
                <w:b/>
                <w:bCs/>
                <w:color w:val="000000"/>
                <w:kern w:val="0"/>
                <w:sz w:val="24"/>
                <w:szCs w:val="24"/>
              </w:rPr>
              <w:t>、剧毒危险化学品安全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存场所独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倪晓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药剂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药剂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理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具有使用许可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存放环境配置监控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柜存放，有人管理，有标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废弃化学品、医疗废物规范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医疗废物分类目录对医疗废物进行分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宇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感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护理部</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床支持中心</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将医疗废物分置于专用包装袋或容器内，包装袋和容器应符合医疗废物专用包装物容器的标准和警示标识的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装医疗废物达到包装物或容器的</w:t>
            </w: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时，应当使用有效的封口方式，使封口紧实、严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宇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感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护理部</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床支持中心</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装医疗废物的每个包装物或容器外，表面应当有警示标记和中文标签，标签内容包括医疗废物产生单位，产生日期，类别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废物管理专职人员，每天从医疗废物产生地点将分类包装的医疗废物，按照规定的路线运送；运送过程中应防止医疗废物的流失、泄漏，并防止医疗废物直接接触身体。每天运送工作结束后，应当对运送工具及时进行清洁和消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医疗废物管理专职人员，每天对产生地点的医疗废物进行过称、登记。登记内容包括来源、种类、重量，交接时间，最终去向，经办人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0</w:t>
            </w:r>
            <w:r>
              <w:rPr>
                <w:rFonts w:ascii="仿宋_GB2312" w:hAnsi="仿宋_GB2312" w:cs="宋体;SimSun" w:eastAsia="仿宋_GB2312"/>
                <w:b/>
                <w:color w:val="000000"/>
                <w:kern w:val="0"/>
                <w:sz w:val="24"/>
                <w:szCs w:val="24"/>
              </w:rPr>
              <w:t>、放射源安全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射源独立空间贮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倪晓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射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贮存场所配置监控、防盗、报警设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射源贮存场所实行双人双锁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放射源事故应急处置预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1</w:t>
            </w:r>
            <w:r>
              <w:rPr>
                <w:rFonts w:ascii="仿宋_GB2312" w:hAnsi="仿宋_GB2312" w:cs="宋体;SimSun" w:eastAsia="仿宋_GB2312"/>
                <w:b/>
                <w:bCs/>
                <w:color w:val="000000"/>
                <w:kern w:val="0"/>
                <w:sz w:val="24"/>
                <w:szCs w:val="24"/>
              </w:rPr>
              <w:t>、医疗纠纷处理和防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设置医疗纠纷投诉机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患办</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配备医疗纠纷调处专职工作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建立医疗纠纷处理工作制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制定医疗纠纷处理应急预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计年发生医疗纠纷数量和年处理完毕医疗纠纷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患办</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责任险开展情况和医疗意外险开展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患关系建设宣传教育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后勤安全</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二次供水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应明确主管领导、管理部门及其负责人的主要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上岗的运行人员应接受岗前安全教育；从业人员应熟悉二次供水系统所有设备、设施的运行要求和技术指标，并接受卫生安全培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泵房与外界相通的入口应安装金属防护门，保持锁闭；窗户应加装金属栅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制度、职责、应急预案应张贴在水泵房醒目位置；关键部位应设置警示标示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天运行人员应对设备、供水管线等进行安全检查，并做好巡视、检查、维护和保养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来参观者必须经主管领导同意后方可进入，并签字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维护保养计划，包括维护保养的流程、周期、工作负责人、记录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年至少一次对传输水箱进行清洗、消毒，并对水质进行检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输水箱周围</w:t>
            </w:r>
            <w:r>
              <w:rPr>
                <w:rFonts w:eastAsia="仿宋_GB2312" w:cs="宋体;SimSun" w:ascii="仿宋_GB2312" w:hAnsi="仿宋_GB2312"/>
                <w:color w:val="000000"/>
                <w:kern w:val="0"/>
                <w:sz w:val="24"/>
                <w:szCs w:val="24"/>
              </w:rPr>
              <w:t>10m</w:t>
            </w:r>
            <w:r>
              <w:rPr>
                <w:rFonts w:ascii="仿宋_GB2312" w:hAnsi="仿宋_GB2312" w:cs="宋体;SimSun" w:eastAsia="仿宋_GB2312"/>
                <w:color w:val="000000"/>
                <w:kern w:val="0"/>
                <w:sz w:val="24"/>
                <w:szCs w:val="24"/>
              </w:rPr>
              <w:t>以内不应有渗水坑，不应有垃圾等污染源；水箱周围</w:t>
            </w:r>
            <w:r>
              <w:rPr>
                <w:rFonts w:eastAsia="仿宋_GB2312" w:cs="宋体;SimSun" w:ascii="仿宋_GB2312" w:hAnsi="仿宋_GB2312"/>
                <w:color w:val="000000"/>
                <w:kern w:val="0"/>
                <w:sz w:val="24"/>
                <w:szCs w:val="24"/>
              </w:rPr>
              <w:t>2m</w:t>
            </w:r>
            <w:r>
              <w:rPr>
                <w:rFonts w:ascii="仿宋_GB2312" w:hAnsi="仿宋_GB2312" w:cs="宋体;SimSun" w:eastAsia="仿宋_GB2312"/>
                <w:color w:val="000000"/>
                <w:kern w:val="0"/>
                <w:sz w:val="24"/>
                <w:szCs w:val="24"/>
              </w:rPr>
              <w:t>内不应有污水管线及污染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建立实施分表计量，设专人负责抄查水表，根据取用水指标实行计划用水，建立档案；对大容量、高能耗用水部门实行单独计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年对全院职工开展节约用水的宣传教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根据本院实际情况，制定应急预案，每年至少演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电力系统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应明确主管领导、管理部门及其负责人的主要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上岗的运行人员应接受岗前安全教育；从业人员应熟悉和掌握医院电力设施的功能和操作规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业人员必须持有根据安全生产监督管理总局颁发的《中华人民共和国特种作业操作证》的“</w:t>
            </w:r>
            <w:r>
              <w:rPr>
                <w:rFonts w:ascii="仿宋_GB2312" w:hAnsi="仿宋_GB2312" w:cs="宋体;SimSun" w:eastAsia="仿宋_GB2312"/>
                <w:bCs/>
                <w:color w:val="000000"/>
                <w:kern w:val="0"/>
                <w:sz w:val="24"/>
                <w:szCs w:val="24"/>
              </w:rPr>
              <w:t>电工作业类中的高压运行维修</w:t>
            </w:r>
            <w:r>
              <w:rPr>
                <w:rFonts w:ascii="仿宋_GB2312" w:hAnsi="仿宋_GB2312" w:cs="宋体;SimSun" w:eastAsia="仿宋_GB2312"/>
                <w:color w:val="000000"/>
                <w:kern w:val="0"/>
                <w:sz w:val="24"/>
                <w:szCs w:val="24"/>
              </w:rPr>
              <w:t>”和国家电力监管委员会颁发的</w:t>
            </w:r>
            <w:r>
              <w:rPr>
                <w:rFonts w:ascii="仿宋_GB2312" w:hAnsi="仿宋_GB2312" w:cs="宋体;SimSun" w:eastAsia="仿宋_GB2312"/>
                <w:bCs/>
                <w:color w:val="000000"/>
                <w:kern w:val="0"/>
                <w:sz w:val="24"/>
                <w:szCs w:val="24"/>
              </w:rPr>
              <w:t>《中华人民共和国电工进网作业许可证》</w:t>
            </w:r>
            <w:r>
              <w:rPr>
                <w:rFonts w:ascii="仿宋_GB2312" w:hAnsi="仿宋_GB2312" w:cs="宋体;SimSun" w:eastAsia="仿宋_GB2312"/>
                <w:color w:val="000000"/>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制度、职责、应急预案应张贴在配电室醒目位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配电室实行双人双岗。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电室安全防护设施用品应齐全，有明确标识，存放于醒目位置；按照相应的标准进行定期检测并记录结果；关键部位应设置警示标示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维护保养计划，包括维护保养的流程、周期、工作负责人、记录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来参观者必须经主管领导同意后方可进入，并签字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天运行人员应对设备进行安全检查，并做好巡视、检查、维护和保养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明确操作票签发工作许可人、工作负责人（监护人），并制定上述人员对应的安全责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力系统设备按照有关规定进行年检预防性试验，并根据试验报告进行电力设备的缺陷处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大容量、高能耗用电部门实行单独计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年对全院职工开展节约用电的宣传教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根据本院实际情况，制定应急预案，每年至少演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供热系统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应明确主管领导、管理部门及其负责人的主要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上岗的运行人员应接受岗前安全教育；从业人员应熟悉供热系统的工作原理和运行特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业人员必须持有特种设备安全监督管理部门颁发的《中华人民共和国特种设备作业人员证》的</w:t>
            </w:r>
            <w:r>
              <w:rPr>
                <w:rFonts w:ascii="仿宋_GB2312" w:hAnsi="仿宋_GB2312" w:cs="宋体;SimSun" w:eastAsia="仿宋_GB2312"/>
                <w:bCs/>
                <w:color w:val="000000"/>
                <w:kern w:val="0"/>
                <w:sz w:val="24"/>
                <w:szCs w:val="24"/>
              </w:rPr>
              <w:t>“锅炉作业中的司炉工证”</w:t>
            </w:r>
            <w:r>
              <w:rPr>
                <w:rFonts w:ascii="仿宋_GB2312" w:hAnsi="仿宋_GB2312" w:cs="宋体;SimSun" w:eastAsia="仿宋_GB2312"/>
                <w:color w:val="000000"/>
                <w:kern w:val="0"/>
                <w:sz w:val="24"/>
                <w:szCs w:val="24"/>
              </w:rPr>
              <w:t>；管理人员必须持有特种设备安全监督管理部门颁发的《中华人民共和国特种设备作业人员证》的</w:t>
            </w:r>
            <w:r>
              <w:rPr>
                <w:rFonts w:ascii="仿宋_GB2312" w:hAnsi="仿宋_GB2312" w:cs="宋体;SimSun" w:eastAsia="仿宋_GB2312"/>
                <w:bCs/>
                <w:color w:val="000000"/>
                <w:kern w:val="0"/>
                <w:sz w:val="24"/>
                <w:szCs w:val="24"/>
              </w:rPr>
              <w:t>“锅炉压力容器压力管道安全管理”</w:t>
            </w:r>
            <w:r>
              <w:rPr>
                <w:rFonts w:ascii="仿宋_GB2312" w:hAnsi="仿宋_GB2312" w:cs="宋体;SimSun" w:eastAsia="仿宋_GB2312"/>
                <w:color w:val="000000"/>
                <w:kern w:val="0"/>
                <w:sz w:val="24"/>
                <w:szCs w:val="24"/>
              </w:rPr>
              <w:t>；水质化验员持有特种设备安全监督管理部门颁发的《中华人民共和国特种设备作业人员证》的</w:t>
            </w:r>
            <w:r>
              <w:rPr>
                <w:rFonts w:ascii="仿宋_GB2312" w:hAnsi="仿宋_GB2312" w:cs="宋体;SimSun" w:eastAsia="仿宋_GB2312"/>
                <w:bCs/>
                <w:color w:val="000000"/>
                <w:kern w:val="0"/>
                <w:sz w:val="24"/>
                <w:szCs w:val="24"/>
              </w:rPr>
              <w:t>“锅炉作业中的锅炉水质处理”</w:t>
            </w:r>
            <w:r>
              <w:rPr>
                <w:rFonts w:ascii="仿宋_GB2312" w:hAnsi="仿宋_GB2312" w:cs="宋体;SimSun" w:eastAsia="仿宋_GB2312"/>
                <w:color w:val="000000"/>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制度、职责、应急预案应张贴在锅炉房醒目位置；关键部位应设置警示标示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行</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小时值班制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维护保养计划，包括维护保养的流程、周期、工作负责人、记录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年对在用蒸汽锅炉进行一次外部检验；每</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年进行一次内部检验；每</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年进行一次水压试验；每年对锅炉、蒸汽管道以及相关压力容器进行一次检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外来参观者必须经主管领导同意后方可进入，并签字记录。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至少每</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 xml:space="preserve">小时对供热系统进行一次巡回检查，并做好记录。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应掌握每日气象资料，根据天气变化对各项参数进行调整并记入运行日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spacing w:val="-6"/>
                <w:kern w:val="0"/>
                <w:sz w:val="24"/>
                <w:szCs w:val="24"/>
              </w:rPr>
            </w:pPr>
            <w:r>
              <w:rPr>
                <w:rFonts w:eastAsia="仿宋_GB2312" w:cs="宋体;SimSun" w:ascii="仿宋_GB2312" w:hAnsi="仿宋_GB2312"/>
                <w:b/>
                <w:bCs/>
                <w:color w:val="000000"/>
                <w:spacing w:val="-6"/>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热计量装置要进行维护、保养、检修和检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对燃气系统进行计量和统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据系统运行情况，安装适宜的节能技术措施，如气候补偿装置、余热回收装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根据本院实际情况，制定应急预案，每年至少演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4</w:t>
            </w:r>
            <w:r>
              <w:rPr>
                <w:rFonts w:ascii="仿宋_GB2312" w:hAnsi="仿宋_GB2312" w:cs="宋体;SimSun" w:eastAsia="仿宋_GB2312"/>
                <w:b/>
                <w:bCs/>
                <w:color w:val="000000"/>
                <w:kern w:val="0"/>
                <w:sz w:val="24"/>
                <w:szCs w:val="24"/>
              </w:rPr>
              <w:t>、医用气体系统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应明确主管领导、管理部门及其负责人的主要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上岗的运行人员应接受岗前安全教育；从业人员应熟练掌握医用气体设备和系统的工作原理和特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业人员必须持有特种设备安全监督管理部门颁发的《中华人民共和国特种设备作业人员证》的“</w:t>
            </w:r>
            <w:r>
              <w:rPr>
                <w:rFonts w:ascii="仿宋_GB2312" w:hAnsi="仿宋_GB2312" w:cs="宋体;SimSun" w:eastAsia="仿宋_GB2312"/>
                <w:bCs/>
                <w:color w:val="000000"/>
                <w:kern w:val="0"/>
                <w:sz w:val="24"/>
                <w:szCs w:val="24"/>
              </w:rPr>
              <w:t>压力容器作业中的固定式压力容器操作</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R1</w:t>
            </w:r>
            <w:r>
              <w:rPr>
                <w:rFonts w:ascii="仿宋_GB2312" w:hAnsi="仿宋_GB2312" w:cs="宋体;SimSun" w:eastAsia="仿宋_GB2312"/>
                <w:color w:val="000000"/>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制度、职责、应急预案应张贴在机房醒目位置；关键部位应设置警示标示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维护保养计划，包括维护保养的流程、周期、工作负责人、记录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行</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小时值班制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全防护设施用品应齐全，有明确标识，存放于醒目位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来参观者必须经主管领导同意后方可进入，并签字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用气体机房应与外界相通的入口应安装金属防护门，保持锁闭；窗户应加装金属栅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用气体机房禁止动火，用电必须采取防保措施，不得私自设置临时用电线路和设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用气体维修应采用维修工作许可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用气体汇流排不应设置在地下或半地下建筑内；医用气体汇流排间只应存放该汇流排使用的医用气体，不得存放其他种类的医用气体；设在建筑物内时，通风次数要大于</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根据本院实际情况，制定应急预案，每年至少演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w:t>
            </w:r>
            <w:r>
              <w:rPr>
                <w:rFonts w:ascii="仿宋_GB2312" w:hAnsi="仿宋_GB2312" w:cs="宋体;SimSun" w:eastAsia="仿宋_GB2312"/>
                <w:b/>
                <w:bCs/>
                <w:color w:val="000000"/>
                <w:kern w:val="0"/>
                <w:sz w:val="24"/>
                <w:szCs w:val="24"/>
              </w:rPr>
              <w:t>、电梯使用管理与维护保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应明确主管领导、管理部门及其负责人的主要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卫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单位应当委托取得相应电梯维修项目许可的单位进行维保，并且与维保单位签订维保合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上岗的运行人员应接受岗前安全教育；从业人员必须持有特种设备安全监督管理部门颁发的《中华人民共和国特种设备作业人员证》的“</w:t>
            </w:r>
            <w:r>
              <w:rPr>
                <w:rFonts w:ascii="仿宋_GB2312" w:hAnsi="仿宋_GB2312" w:cs="宋体;SimSun" w:eastAsia="仿宋_GB2312"/>
                <w:bCs/>
                <w:color w:val="000000"/>
                <w:kern w:val="0"/>
                <w:sz w:val="24"/>
                <w:szCs w:val="24"/>
              </w:rPr>
              <w:t>电梯司机证</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T3</w:t>
            </w:r>
            <w:r>
              <w:rPr>
                <w:rFonts w:ascii="仿宋_GB2312" w:hAnsi="仿宋_GB2312" w:cs="宋体;SimSun" w:eastAsia="仿宋_GB2312"/>
                <w:color w:val="000000"/>
                <w:kern w:val="0"/>
                <w:sz w:val="24"/>
                <w:szCs w:val="24"/>
              </w:rPr>
              <w:t>）；管理人员必须持有特种设备安全监督管理部门颁发的《中华人民共和国特种设备作业人员证》的“</w:t>
            </w:r>
            <w:r>
              <w:rPr>
                <w:rFonts w:ascii="仿宋_GB2312" w:hAnsi="仿宋_GB2312" w:cs="宋体;SimSun" w:eastAsia="仿宋_GB2312"/>
                <w:bCs/>
                <w:color w:val="000000"/>
                <w:kern w:val="0"/>
                <w:sz w:val="24"/>
                <w:szCs w:val="24"/>
              </w:rPr>
              <w:t>电梯安全管理</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卫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所有制度、职责、应急预案应张贴在电梯醒目位置；关键部位应设置警示标示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电梯轿厢内的明显位置张贴有效的《安全检验合格》标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电梯显著位置标明使用管理单位名称、应急救援电话和维保单位名称及其急修、投诉电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电梯的维保分为半月、季度、半年、年度维保，并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外来参观者必须经主管领导同意后方可进入电梯机房，并签字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每年对在用电梯进行一次定期检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根据本院实际情况，制定应急预案，每年至少演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6</w:t>
            </w:r>
            <w:r>
              <w:rPr>
                <w:rFonts w:ascii="仿宋_GB2312" w:hAnsi="仿宋_GB2312" w:cs="宋体;SimSun" w:eastAsia="仿宋_GB2312"/>
                <w:b/>
                <w:bCs/>
                <w:color w:val="000000"/>
                <w:kern w:val="0"/>
                <w:sz w:val="24"/>
                <w:szCs w:val="24"/>
              </w:rPr>
              <w:t>、污水处理系统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应明确主管领导、管理部门及其负责人的主要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上岗的运行人员应接受岗前安全教育；从业人员应熟练掌握污水设备和系统的工作原理和特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业人员必须持有北京市职业技能鉴定管理中心颁发的《废水处理工</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医用污水处理工</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制度、职责、应急预案应张贴在机房醒目位置；关键部位应设置警示标示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维护保养计划，包括维护保养的流程、周期、工作负责人、记录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实行</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小时值班制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全防护设施用品应齐全，有明确标识，存放于醒目位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来参观者必须经主管领导同意后方可进入，并签字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种机械设备裸露的传动部分或运动部分应设置防护罩或设置防护栏杆，周围应保持一定的操作活动空间，以免发生机械伤害事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架处理构筑物应设置实用的栏杆、防滑梯和避雷针等安全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年对</w:t>
            </w:r>
            <w:r>
              <w:rPr>
                <w:rFonts w:eastAsia="仿宋_GB2312" w:cs="宋体;SimSun" w:ascii="仿宋_GB2312" w:hAnsi="仿宋_GB2312"/>
                <w:color w:val="000000"/>
                <w:kern w:val="0"/>
                <w:sz w:val="24"/>
                <w:szCs w:val="24"/>
              </w:rPr>
              <w:t>PH</w:t>
            </w:r>
            <w:r>
              <w:rPr>
                <w:rFonts w:ascii="仿宋_GB2312" w:hAnsi="仿宋_GB2312" w:cs="宋体;SimSun" w:eastAsia="仿宋_GB2312"/>
                <w:color w:val="000000"/>
                <w:kern w:val="0"/>
                <w:sz w:val="24"/>
                <w:szCs w:val="24"/>
              </w:rPr>
              <w:t>值、氨氮、悬浮物、化学需氧量、生化需氧量、粪大肠菌群、总余氯进行两次检查，并出具检测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根据本院实际情况，制定应急预案，每年至少演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7</w:t>
            </w:r>
            <w:r>
              <w:rPr>
                <w:rFonts w:ascii="仿宋_GB2312" w:hAnsi="仿宋_GB2312" w:cs="宋体;SimSun" w:eastAsia="仿宋_GB2312"/>
                <w:b/>
                <w:bCs/>
                <w:color w:val="000000"/>
                <w:kern w:val="0"/>
                <w:sz w:val="24"/>
                <w:szCs w:val="24"/>
              </w:rPr>
              <w:t>、医院食堂运行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应明确主管领导、管理部门及其负责人的主要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膳食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必须先取得卫生许可证方可向工商行政管理部门申请登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制度、职责、应急预案应张贴在餐厅醒目位置；关键部位应设置警示标示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须配备食品安全管理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业人员健康管理和培训制度落实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进购食品及原料是否索证索票齐全、保存完整，进货是否检验，台账是否建立，记录详细，保存完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餐饮服务食品安全操作规范》是否执行到位，食品加工卫生整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膳食科</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添加剂的使用管理是否按“五专”管理到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留样工作是否符合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物中毒事故处置管理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8</w:t>
            </w:r>
            <w:r>
              <w:rPr>
                <w:rFonts w:ascii="仿宋_GB2312" w:hAnsi="仿宋_GB2312" w:cs="宋体;SimSun" w:eastAsia="仿宋_GB2312"/>
                <w:b/>
                <w:bCs/>
                <w:color w:val="000000"/>
                <w:kern w:val="0"/>
                <w:sz w:val="24"/>
                <w:szCs w:val="24"/>
              </w:rPr>
              <w:t>、医院有限空间作业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应明确主管领导、管理部门及其负责人的主要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水红</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莉莉</w:t>
            </w:r>
          </w:p>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科</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科</w:t>
            </w:r>
          </w:p>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制度、职责、应急预案应张贴在餐厅醒目位置；关键部位应设置警示标示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单位每年应至少组织 </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次地下有限空间作业安全再培训和考核，并做好记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应配备气体检测、通风、照明、通讯等安全防护设备、个体防护装备及应急救援设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根据本院实际情况，制定应急预案，每年至少演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altName w:val="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8:00Z</dcterms:created>
  <dc:creator>微软用户</dc:creator>
  <dc:description/>
  <cp:keywords/>
  <dc:language>en-US</dc:language>
  <cp:lastModifiedBy>微软用户</cp:lastModifiedBy>
  <dcterms:modified xsi:type="dcterms:W3CDTF">2015-09-02T09:33:00Z</dcterms:modified>
  <cp:revision>3</cp:revision>
  <dc:subject/>
  <dc:title>2015年浙江省卫生计生系统安全生产大检查督查内容细化表及责任分工</dc:title>
</cp:coreProperties>
</file>