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城市文明程度指数测评工作责任分解表（</w:t>
      </w:r>
      <w:r>
        <w:rPr>
          <w:b/>
          <w:bCs/>
          <w:color w:val="000000"/>
          <w:kern w:val="0"/>
          <w:sz w:val="36"/>
          <w:szCs w:val="36"/>
        </w:rPr>
        <w:t>2015.09</w:t>
      </w:r>
      <w:r>
        <w:rPr>
          <w:b/>
          <w:bCs/>
          <w:color w:val="000000"/>
          <w:kern w:val="0"/>
          <w:sz w:val="36"/>
          <w:szCs w:val="36"/>
        </w:rPr>
        <w:t>）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13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4201"/>
        <w:gridCol w:w="5400"/>
        <w:gridCol w:w="1300"/>
        <w:gridCol w:w="1286"/>
      </w:tblGrid>
      <w:tr>
        <w:trPr>
          <w:trHeight w:val="3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评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评项目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评内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评标准（</w:t>
            </w:r>
            <w:r>
              <w:rPr>
                <w:rFonts w:ascii="宋体;SimSun" w:hAnsi="宋体;SimSun" w:cs="宋体;SimSun"/>
                <w:sz w:val="24"/>
              </w:rPr>
              <w:t>随机抽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窗口服务行业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领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任科室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关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口行业服务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设置有“讲文明树新风”公益广告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）未设置公益广告的此项不得分；公益广告不足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条的，每少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条扣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建荣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办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服务场所内外环境整洁有序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服务场所内外环境不够整洁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周边存在乱停车现象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史水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临床支持中心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卫科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服务设施齐全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无饮水机（包括水、纸杯）、水笔、老花镜、应急药箱等便民服务设施的，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官莉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理部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无障碍设施，并能正常使用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未设置无障碍设施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无障碍设施不规范的，每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无障碍设施不能正常使用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史水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务科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提供服务程序和所需资料的说明书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没有提供办事流程或说明书等资料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官莉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理部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服务窗口合理有序开放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服务窗口任意关闭，开窗率不足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导致群众等候时间较长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史水红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倪晓红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技各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剂科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服务场所设有意见箱或意见簿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未设置意见箱、意见簿或未公布投诉电话的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张建荣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官莉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患办</w:t>
            </w:r>
          </w:p>
        </w:tc>
      </w:tr>
      <w:tr>
        <w:trPr>
          <w:trHeight w:val="3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有明显的禁烟标志，无吸烟现象；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未设禁烟标志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窗口单位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发现有吸烟现象的，每窗口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王宇锋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联办</w:t>
            </w:r>
          </w:p>
        </w:tc>
      </w:tr>
      <w:tr>
        <w:trPr>
          <w:trHeight w:val="8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Calibri"/>
                <w:kern w:val="0"/>
                <w:sz w:val="24"/>
                <w:szCs w:val="20"/>
              </w:rPr>
            </w:pPr>
            <w:r>
              <w:rPr>
                <w:rFonts w:eastAsia="黑体;SimHei" w:cs="Calibr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）其他根据窗口性质行业标准检查（附医疗窗口文明指数行业标准）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其他根据窗口单位性质的行业标准进行检查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见表</w:t>
            </w:r>
            <w:r>
              <w:rPr>
                <w:rFonts w:cs="Calibri" w:ascii="宋体;SimSun" w:hAnsi="宋体;SimSun"/>
                <w:sz w:val="24"/>
              </w:rPr>
              <w:t>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Calibri"/>
          <w:b/>
          <w:b/>
          <w:bCs/>
          <w:color w:val="000000"/>
          <w:szCs w:val="21"/>
        </w:rPr>
      </w:pPr>
      <w:r>
        <w:rPr>
          <w:rFonts w:cs="Calibri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Cs w:val="21"/>
        </w:rPr>
      </w:pPr>
      <w:r>
        <w:rPr>
          <w:rFonts w:cs="Calibri" w:ascii="宋体;SimSun" w:hAnsi="宋体;SimSun"/>
          <w:b/>
          <w:bCs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8:00Z</dcterms:created>
  <dc:creator>微软用户</dc:creator>
  <dc:description/>
  <cp:keywords/>
  <dc:language>en-US</dc:language>
  <cp:lastModifiedBy>微软用户</cp:lastModifiedBy>
  <dcterms:modified xsi:type="dcterms:W3CDTF">2015-09-14T07:55:00Z</dcterms:modified>
  <cp:revision>3</cp:revision>
  <dc:subject/>
  <dc:title>城市文明程度指数测评工作责任分解表（2015</dc:title>
</cp:coreProperties>
</file>