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孙利荣：</w:t>
      </w:r>
      <w:r>
        <w:rPr/>
        <w:t xml:space="preserve">01508369    </w:t>
      </w:r>
      <w:r>
        <w:rPr/>
        <w:t>郑建林：</w:t>
      </w:r>
      <w:r>
        <w:rPr/>
        <w:t>0150829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沈剑增：</w:t>
      </w:r>
      <w:r>
        <w:rPr/>
        <w:t xml:space="preserve">01508373    </w:t>
      </w:r>
      <w:r>
        <w:rPr/>
        <w:t>陈建德：</w:t>
      </w:r>
      <w:r>
        <w:rPr/>
        <w:t>0150798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陈建德：</w:t>
      </w:r>
      <w:r>
        <w:rPr/>
        <w:t xml:space="preserve">01507683    </w:t>
      </w:r>
      <w:r>
        <w:rPr/>
        <w:t>韦金忠：</w:t>
      </w:r>
      <w:r>
        <w:rPr/>
        <w:t>015087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睿：</w:t>
      </w:r>
      <w:r>
        <w:rPr/>
        <w:t xml:space="preserve">01508869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睿：</w:t>
      </w:r>
      <w:r>
        <w:rPr/>
        <w:t>015089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睿：</w:t>
      </w:r>
      <w:r>
        <w:rPr/>
        <w:t xml:space="preserve">01507907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睿：</w:t>
      </w:r>
      <w:r>
        <w:rPr/>
        <w:t>015087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俞</w:t>
      </w:r>
      <w:r>
        <w:rPr>
          <w:rFonts w:eastAsia="Times New Roman"/>
        </w:rPr>
        <w:t xml:space="preserve">  </w:t>
      </w:r>
      <w:r>
        <w:rPr/>
        <w:t>梅：</w:t>
      </w:r>
      <w:r>
        <w:rPr/>
        <w:t>01508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微软用户</dc:creator>
  <dc:description/>
  <cp:keywords/>
  <dc:language>en-US</dc:language>
  <cp:lastModifiedBy>微软用户</cp:lastModifiedBy>
  <dcterms:modified xsi:type="dcterms:W3CDTF">2015-09-16T01:49:00Z</dcterms:modified>
  <cp:revision>23</cp:revision>
  <dc:subject/>
  <dc:title/>
</cp:coreProperties>
</file>