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洁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提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醒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FF0000"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color w:val="FF0000"/>
          <w:spacing w:val="-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</w:t>
      </w:r>
      <w:bookmarkStart w:id="0" w:name="_GoBack"/>
      <w:bookmarkEnd w:id="0"/>
      <w:r>
        <w:rPr>
          <w:rFonts w:eastAsia="黑体;SimHei" w:cs="Times New Roman" w:ascii="Times New Roman" w:hAnsi="Times New Roman"/>
          <w:sz w:val="44"/>
          <w:szCs w:val="44"/>
        </w:rPr>
        <w:t>27</w:t>
      </w:r>
      <w:r>
        <w:rPr>
          <w:rFonts w:ascii="Times New Roman" w:hAnsi="Times New Roman" w:cs="Times New Roman" w:eastAsia="黑体;SimHei"/>
          <w:sz w:val="44"/>
          <w:szCs w:val="44"/>
        </w:rPr>
        <w:t>期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32"/>
          <w:szCs w:val="32"/>
        </w:rPr>
        <w:t>驻委纪检组监察室</w:t>
      </w:r>
      <w:r>
        <w:rPr>
          <w:rFonts w:ascii="楷体_GB2312" w:hAnsi="楷体_GB2312" w:cs="华文中宋" w:eastAsia="楷体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清廉挂心头  过节不失节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秋、国庆将至。为此，驻委纪检组监察室提醒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严格执行纪律规定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单位和党员干部要不折不扣执行中央八项规定等纪律作风规定，严禁用公款送月饼送节礼；严禁违规用公款吃喝、安排旅游或安排与公务无关的宴请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严禁收受药品、医疗器械、耗材等生产经营企业或人员、基建工程承包商和执法监督管理对象的礼品、礼金、礼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和各种有价证券、支付凭证、商业预付卡、电子红包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严禁接受他们的吃请、娱乐和健身消费、旅游等活动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严禁违规出入私人会所；严禁违规配备使用公务用车；严禁大办婚丧喜庆事宜；严禁违规发放津补贴或福利；严禁违规举办各类节日庆典活动；严禁违规组织或参与“酒局”、“牌局”；严禁奢侈浪费和其他各种违规违纪行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严禁借工会名义滥发钱物，严格执行全国总工会、省总工会关于工会经费的支出规定，不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标准超范围向工会会员发放职工生活必需的慰问品，不准用工会经费购买党风廉政建设有关规定明令禁止发放的物品，不准超标准奖励基层工会组织的职工教育活动、文艺会演、体育比赛、劳动竞赛、技能比武等竞技类活动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严格教育党员干部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党组织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要切实履行党风廉政建设主体责任，清醒认识纪律作风规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越往后越严格的要求，坚决贯彻把纪律挺在前面，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加强对党员干部的教育、管理和监督，防止违规违纪问题发生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领导干部特别是主要负责人既要严于律己，从我做起，模范执行各项规定和要求；又要敢抓敢管，切实负起领导责任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严格正风肃纪问责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纪检监察组织要结合作风建设“六项”整治活动，加强监督检查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顶风违纪行为从严处理，实行“零容忍”；对典型案件，指名道姓通报曝光，形成有力震慑；对</w:t>
      </w:r>
      <w:r>
        <w:rPr>
          <w:rFonts w:ascii="仿宋_GB2312" w:hAnsi="仿宋_GB2312" w:cs="宋体;SimSun" w:eastAsia="仿宋_GB2312"/>
          <w:color w:val="26214A"/>
          <w:kern w:val="0"/>
          <w:sz w:val="32"/>
          <w:szCs w:val="32"/>
        </w:rPr>
        <w:t>造成严重后果的，严肃追究有关领导责任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不断释放执纪必严的强烈信号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60" w:after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本期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领导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各处室，直属各单位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8:00Z</dcterms:created>
  <dc:creator>微软用户</dc:creator>
  <dc:description/>
  <cp:keywords/>
  <dc:language>en-US</dc:language>
  <cp:lastModifiedBy>微软用户</cp:lastModifiedBy>
  <dcterms:modified xsi:type="dcterms:W3CDTF">2015-09-02T08:41:00Z</dcterms:modified>
  <cp:revision>2</cp:revision>
  <dc:subject/>
  <dc:title>廉 洁 提 醒</dc:title>
</cp:coreProperties>
</file>