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对桂哌齐特等药物加强监管的通知</w:t>
      </w:r>
    </w:p>
    <w:p>
      <w:pPr>
        <w:pStyle w:val="Normal"/>
        <w:jc w:val="left"/>
        <w:rPr/>
      </w:pPr>
      <w:r>
        <w:rPr>
          <w:sz w:val="30"/>
          <w:szCs w:val="30"/>
        </w:rPr>
        <w:t>各临床科室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经医院药事管理与药物治疗学委员会讨论，结合医院药事管理与药物治疗学委员会《关于暂停使用桂哌齐特等</w:t>
      </w:r>
      <w:r>
        <w:rPr>
          <w:sz w:val="30"/>
          <w:szCs w:val="30"/>
        </w:rPr>
        <w:t>4</w:t>
      </w:r>
      <w:r>
        <w:rPr>
          <w:sz w:val="30"/>
          <w:szCs w:val="30"/>
        </w:rPr>
        <w:t>只药品的通知》内容，对原停用的四只药品予以恢复使用，但继续加强监管。在三个月的管理期中，对所有使用该四种药品的病历均进行检查，以药品说明书为依据，发现不合理使用病例数超过总使用例数</w:t>
      </w:r>
      <w:r>
        <w:rPr>
          <w:sz w:val="30"/>
          <w:szCs w:val="30"/>
        </w:rPr>
        <w:t>15%</w:t>
      </w:r>
      <w:r>
        <w:rPr>
          <w:sz w:val="30"/>
          <w:szCs w:val="30"/>
        </w:rPr>
        <w:t>的，提交医院药事管理与药物治疗学委员会讨论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同时，会议讨论决定，丙氨酰谷氨酰胺针（两个品规）只限于</w:t>
      </w:r>
      <w:r>
        <w:rPr>
          <w:sz w:val="30"/>
          <w:szCs w:val="30"/>
        </w:rPr>
        <w:t>ICU</w:t>
      </w:r>
      <w:r>
        <w:rPr>
          <w:sz w:val="30"/>
          <w:szCs w:val="30"/>
        </w:rPr>
        <w:t>使用，其余科室不得使用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20"/>
        <w:gridCol w:w="2380"/>
        <w:gridCol w:w="2391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措施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监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哌齐特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四环制药厂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ml/320mg*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哌齐特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四环制药厂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ml/80mg*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纳美芬注射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都天台山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ml/0.1mg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转化糖注射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川美大康佳乐药业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0ml/6.25g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允许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丙氨酰谷氨酰胺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庆莱美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0g/50ml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5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射用丙氨酰谷氨酰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南灵康制药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g*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瓶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绍兴市中医院药事管理与药物治疗学委员会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1:00Z</dcterms:created>
  <dc:creator>Dell</dc:creator>
  <dc:description/>
  <cp:keywords/>
  <dc:language>en-US</dc:language>
  <cp:lastModifiedBy>User</cp:lastModifiedBy>
  <dcterms:modified xsi:type="dcterms:W3CDTF">2015-09-17T08:28:00Z</dcterms:modified>
  <cp:revision>15</cp:revision>
  <dc:subject/>
  <dc:title/>
</cp:coreProperties>
</file>