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 xml:space="preserve">01509469   </w:t>
      </w:r>
      <w:r>
        <w:rPr/>
        <w:t>（</w:t>
      </w:r>
      <w:r>
        <w:rPr>
          <w:color w:val="FF0000"/>
        </w:rPr>
        <w:t>红色为原内容</w:t>
      </w:r>
      <w:r>
        <w:rPr/>
        <w:t>，</w:t>
      </w:r>
      <w:r>
        <w:rPr>
          <w:color w:val="008000"/>
        </w:rPr>
        <w:t>绿色为修改内容</w:t>
      </w:r>
      <w:r>
        <w:rPr/>
        <w:t>）</w:t>
      </w:r>
    </w:p>
    <w:p>
      <w:pPr>
        <w:pStyle w:val="Heading2"/>
        <w:rPr/>
      </w:pPr>
      <w:r>
        <w:rPr/>
        <w:t>大病历现病史：</w:t>
      </w:r>
    </w:p>
    <w:p>
      <w:pPr>
        <w:pStyle w:val="Normal"/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6" w:space="0" w:color="000000"/>
        </w:rPr>
      </w:pP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  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患者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2015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年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3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月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11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日摔倒后神志不清，呼叫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120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送至市人民医院急诊科，急诊科急查头颅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CT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示蛛网膜下腔出血、双侧眼眶内侧壁骨折、左基底节区脑软化灶，以“蛛网膜下腔出血”收住入院，予以止血、降颅压等治疗后患者病情好转后出院。后因肺部感染入我院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ICU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治疗，对症治疗后病情缓解出院。患者福利院孤寡老人，意识模糊</w:t>
      </w:r>
      <w:r>
        <w:rPr>
          <w:rStyle w:val="Templatecontroltemplatectrl"/>
          <w:rFonts w:ascii="normal;Times New Roman" w:hAnsi="normal;Times New Roman" w:cs="normal;Times New Roman"/>
          <w:color w:val="FF0000"/>
          <w:szCs w:val="21"/>
          <w:bdr w:val="single" w:sz="6" w:space="0" w:color="000000"/>
        </w:rPr>
        <w:t>状态状态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，能自主睁眼，失语，长期入住我院，目前左侧肢体肌力较前明显好转，逐渐康复中，今床位周转后，为求继续治疗，我科以“脑出血后遗症”收治入院。</w:t>
      </w:r>
      <w:r>
        <w:rPr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br/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6" w:space="0" w:color="000000"/>
        </w:rPr>
        <w:t>中医诊断：脑出血后遗症</w:t>
      </w: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6" w:space="0" w:color="000000"/>
        </w:rPr>
        <w:t>-</w:t>
      </w:r>
      <w:r>
        <w:rPr>
          <w:rStyle w:val="Templatecontroltemplatectrl"/>
          <w:rFonts w:ascii="normal;Times New Roman" w:hAnsi="normal;Times New Roman" w:cs="normal;Times New Roman"/>
          <w:color w:val="FF0000"/>
          <w:szCs w:val="21"/>
          <w:bdr w:val="single" w:sz="6" w:space="0" w:color="000000"/>
        </w:rPr>
        <w:t>气滞血瘀</w:t>
      </w:r>
      <w:r>
        <w:rPr>
          <w:rStyle w:val="Templatecontroltemplatectrl"/>
          <w:rFonts w:ascii="normal;Times New Roman" w:hAnsi="normal;Times New Roman" w:cs="normal;Times New Roman" w:eastAsia="normal;Times New Roman"/>
          <w:color w:val="FF0000"/>
          <w:szCs w:val="21"/>
          <w:bdr w:val="single" w:sz="6" w:space="0" w:color="000000"/>
        </w:rPr>
        <w:t xml:space="preserve">  </w:t>
      </w:r>
      <w:r>
        <w:rPr>
          <w:rStyle w:val="Templatecontroltemplatectrl"/>
          <w:rFonts w:ascii="normal;Times New Roman" w:hAnsi="normal;Times New Roman" w:cs="normal;Times New Roman"/>
          <w:color w:val="339966"/>
          <w:szCs w:val="21"/>
          <w:bdr w:val="single" w:sz="6" w:space="0" w:color="000000"/>
        </w:rPr>
        <w:t>中风</w:t>
      </w:r>
      <w:r>
        <w:rPr>
          <w:rStyle w:val="Templatecontroltemplatectrl"/>
          <w:rFonts w:cs="normal;Times New Roman" w:ascii="normal;Times New Roman" w:hAnsi="normal;Times New Roman"/>
          <w:color w:val="339966"/>
          <w:szCs w:val="21"/>
          <w:bdr w:val="single" w:sz="6" w:space="0" w:color="000000"/>
        </w:rPr>
        <w:t>-</w:t>
      </w:r>
      <w:r>
        <w:rPr>
          <w:rStyle w:val="Templatecontroltemplatectrl"/>
          <w:rFonts w:ascii="normal;Times New Roman" w:hAnsi="normal;Times New Roman" w:cs="normal;Times New Roman"/>
          <w:color w:val="339966"/>
          <w:szCs w:val="21"/>
          <w:bdr w:val="single" w:sz="6" w:space="0" w:color="000000"/>
        </w:rPr>
        <w:t>中脏腑（气虚血瘀）</w:t>
      </w:r>
    </w:p>
    <w:p>
      <w:pPr>
        <w:pStyle w:val="Normal"/>
        <w:rPr>
          <w:rStyle w:val="Templatecontroltemplatectrl"/>
          <w:rFonts w:ascii="normal;Times New Roman" w:hAnsi="normal;Times New Roman" w:cs="normal;Times New Roman"/>
          <w:color w:val="339966"/>
          <w:szCs w:val="21"/>
          <w:bdr w:val="single" w:sz="6" w:space="0" w:color="000000"/>
        </w:rPr>
      </w:pPr>
      <w:r>
        <w:rPr>
          <w:rStyle w:val="Templatecontroltemplatectrl"/>
          <w:rFonts w:ascii="normal;Times New Roman" w:hAnsi="normal;Times New Roman" w:cs="normal;Times New Roman"/>
          <w:color w:val="FF0000"/>
          <w:szCs w:val="21"/>
          <w:bdr w:val="single" w:sz="6" w:space="0" w:color="000000"/>
        </w:rPr>
        <w:t>体格检查：</w:t>
      </w:r>
      <w:r>
        <w:rPr>
          <w:rStyle w:val="Templatecontroltemplatectrl"/>
          <w:rFonts w:ascii="normal;Times New Roman" w:hAnsi="normal;Times New Roman" w:cs="normal;Times New Roman"/>
          <w:color w:val="FF0000"/>
          <w:szCs w:val="21"/>
          <w:bdr w:val="single" w:sz="6" w:space="0" w:color="000000"/>
        </w:rPr>
        <w:t>舌淡红，苔薄白，脉弦。</w:t>
      </w:r>
      <w:r>
        <w:rPr>
          <w:rStyle w:val="Templatecontroltemplatectrl"/>
          <w:rFonts w:ascii="normal;Times New Roman" w:hAnsi="normal;Times New Roman" w:cs="normal;Times New Roman" w:eastAsia="normal;Times New Roman"/>
          <w:color w:val="FF0000"/>
          <w:szCs w:val="21"/>
          <w:bdr w:val="single" w:sz="6" w:space="0" w:color="000000"/>
        </w:rPr>
        <w:t xml:space="preserve">  </w:t>
      </w:r>
      <w:r>
        <w:rPr>
          <w:rStyle w:val="Templatecontroltemplatectrl"/>
          <w:rFonts w:ascii="normal;Times New Roman" w:hAnsi="normal;Times New Roman" w:cs="normal;Times New Roman"/>
          <w:color w:val="339966"/>
          <w:szCs w:val="21"/>
          <w:bdr w:val="single" w:sz="6" w:space="0" w:color="000000"/>
        </w:rPr>
        <w:t>舌淡暗，苔薄白，脉沉</w:t>
      </w:r>
    </w:p>
    <w:p>
      <w:pPr>
        <w:pStyle w:val="Heading2"/>
        <w:rPr/>
      </w:pPr>
      <w:r>
        <w:rPr>
          <w:color w:val="FF0000"/>
          <w:sz w:val="24"/>
          <w:szCs w:val="24"/>
        </w:rPr>
        <w:t>首次：</w:t>
      </w:r>
    </w:p>
    <w:p>
      <w:pPr>
        <w:pStyle w:val="Normal"/>
        <w:rPr/>
      </w:pPr>
      <w:r>
        <w:rPr>
          <w:rStyle w:val="Templatecontroltemplatectrl"/>
          <w:b/>
          <w:color w:val="339966"/>
          <w:sz w:val="24"/>
        </w:rPr>
        <w:t>中医</w:t>
      </w:r>
      <w:r>
        <w:rPr>
          <w:rStyle w:val="Templatecontroltemplatectrl"/>
          <w:b/>
          <w:color w:val="339966"/>
          <w:sz w:val="24"/>
        </w:rPr>
        <w:t>辨证分析</w:t>
      </w:r>
      <w:r>
        <w:rPr>
          <w:rStyle w:val="Templatecontroltemplatectrl"/>
          <w:b/>
          <w:color w:val="339966"/>
          <w:sz w:val="24"/>
        </w:rPr>
        <w:t>：</w:t>
      </w:r>
      <w:r>
        <w:rPr>
          <w:b/>
          <w:color w:val="339966"/>
          <w:sz w:val="24"/>
        </w:rPr>
        <w:br/>
      </w:r>
      <w:r>
        <w:rPr>
          <w:rStyle w:val="Templatecontroltemplatectrl"/>
          <w:b/>
          <w:color w:val="339966"/>
          <w:sz w:val="24"/>
        </w:rPr>
        <w:t xml:space="preserve">    </w:t>
      </w:r>
      <w:r>
        <w:rPr>
          <w:rStyle w:val="Templatecontroltemplatectrl"/>
          <w:b/>
          <w:color w:val="339966"/>
          <w:sz w:val="24"/>
        </w:rPr>
        <w:t>暴力伤筋，血溢脉外，</w:t>
      </w:r>
      <w:r>
        <w:rPr>
          <w:rStyle w:val="Templatecontroltemplatectrl"/>
          <w:b/>
          <w:color w:val="339966"/>
          <w:sz w:val="24"/>
        </w:rPr>
        <w:t>血行</w:t>
      </w:r>
      <w:r>
        <w:rPr>
          <w:rStyle w:val="Templatecontroltemplatectrl"/>
          <w:b/>
          <w:color w:val="339966"/>
          <w:sz w:val="24"/>
        </w:rPr>
        <w:t>不畅，阻滞气机，不通则痛，</w:t>
      </w:r>
      <w:r>
        <w:rPr>
          <w:rStyle w:val="Templatecontroltemplatectrl"/>
          <w:b/>
          <w:color w:val="339966"/>
          <w:sz w:val="24"/>
        </w:rPr>
        <w:t>久病卧床，脾失健运，气机不畅，故感腹胀，气血生化乏源，气虚无力行血，气虚血瘀，迁延而成</w:t>
      </w:r>
      <w:r>
        <w:rPr>
          <w:b/>
          <w:color w:val="339966"/>
          <w:sz w:val="24"/>
        </w:rPr>
        <w:t>中风气虚血瘀之证。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中医诊断依据：</w:t>
      </w:r>
      <w:r>
        <w:rPr>
          <w:b/>
          <w:color w:val="339966"/>
          <w:sz w:val="24"/>
        </w:rPr>
        <w:t>1</w:t>
      </w:r>
      <w:r>
        <w:rPr>
          <w:b/>
          <w:color w:val="339966"/>
          <w:sz w:val="24"/>
        </w:rPr>
        <w:t>、患者因“</w:t>
      </w:r>
      <w:r>
        <w:rPr>
          <w:b/>
          <w:color w:val="339966"/>
          <w:sz w:val="24"/>
        </w:rPr>
        <w:t>摔伤致颅内出血、意识模糊</w:t>
      </w:r>
      <w:r>
        <w:rPr>
          <w:b/>
          <w:color w:val="339966"/>
          <w:sz w:val="24"/>
        </w:rPr>
        <w:t>5</w:t>
      </w:r>
      <w:r>
        <w:rPr>
          <w:b/>
          <w:color w:val="339966"/>
          <w:sz w:val="24"/>
        </w:rPr>
        <w:t>月余”</w:t>
      </w:r>
      <w:r>
        <w:rPr>
          <w:b/>
          <w:color w:val="339966"/>
          <w:sz w:val="24"/>
        </w:rPr>
        <w:t>入院；</w:t>
      </w:r>
      <w:r>
        <w:rPr>
          <w:b/>
          <w:color w:val="339966"/>
          <w:sz w:val="24"/>
        </w:rPr>
        <w:t>2</w:t>
      </w:r>
      <w:r>
        <w:rPr>
          <w:b/>
          <w:color w:val="339966"/>
          <w:sz w:val="24"/>
        </w:rPr>
        <w:t>、现症见：</w:t>
      </w:r>
      <w:r>
        <w:rPr>
          <w:b/>
          <w:color w:val="339966"/>
          <w:sz w:val="24"/>
        </w:rPr>
        <w:t>意识模糊，</w:t>
      </w:r>
      <w:r>
        <w:rPr>
          <w:b/>
          <w:color w:val="339966"/>
          <w:sz w:val="24"/>
        </w:rPr>
        <w:t>纳呆</w:t>
      </w:r>
      <w:r>
        <w:rPr>
          <w:b/>
          <w:color w:val="339966"/>
          <w:sz w:val="24"/>
        </w:rPr>
        <w:t>失语，腹胀不舒</w:t>
      </w:r>
      <w:r>
        <w:rPr>
          <w:b/>
          <w:color w:val="339966"/>
          <w:sz w:val="24"/>
        </w:rPr>
        <w:t>，舌淡暗，苔薄白，脉沉。</w:t>
      </w:r>
      <w:r>
        <w:rPr>
          <w:b/>
          <w:color w:val="339966"/>
          <w:sz w:val="24"/>
        </w:rPr>
        <w:t>3</w:t>
      </w:r>
      <w:r>
        <w:rPr>
          <w:b/>
          <w:color w:val="339966"/>
          <w:sz w:val="24"/>
        </w:rPr>
        <w:t>、既往头颅</w:t>
      </w:r>
      <w:r>
        <w:rPr>
          <w:b/>
          <w:color w:val="339966"/>
          <w:sz w:val="24"/>
        </w:rPr>
        <w:t>CT</w:t>
      </w:r>
      <w:r>
        <w:rPr>
          <w:b/>
          <w:color w:val="339966"/>
          <w:sz w:val="24"/>
        </w:rPr>
        <w:t>示蛛网膜下腔出血。</w:t>
      </w:r>
    </w:p>
    <w:p>
      <w:pPr>
        <w:pStyle w:val="Normal"/>
        <w:rPr>
          <w:b/>
          <w:b/>
          <w:bCs/>
          <w:color w:val="339966"/>
          <w:kern w:val="2"/>
          <w:sz w:val="24"/>
        </w:rPr>
      </w:pPr>
      <w:r>
        <w:rPr>
          <w:b/>
          <w:bCs/>
          <w:color w:val="339966"/>
          <w:kern w:val="2"/>
          <w:sz w:val="24"/>
        </w:rPr>
        <w:t>中医鉴别诊断：根据患者外伤史、症状及头颅</w:t>
      </w:r>
      <w:r>
        <w:rPr>
          <w:b/>
          <w:bCs/>
          <w:color w:val="339966"/>
          <w:kern w:val="2"/>
          <w:sz w:val="24"/>
        </w:rPr>
        <w:t>CT</w:t>
      </w:r>
      <w:r>
        <w:rPr>
          <w:b/>
          <w:bCs/>
          <w:color w:val="339966"/>
          <w:kern w:val="2"/>
          <w:sz w:val="24"/>
        </w:rPr>
        <w:t>检查患者中风诊断明确，需进一步鉴别“中经络”与“中脏腑”。</w:t>
      </w:r>
      <w:r>
        <w:rPr>
          <w:rFonts w:eastAsia="Times New Roman"/>
          <w:b/>
          <w:bCs/>
          <w:color w:val="339966"/>
          <w:kern w:val="2"/>
          <w:sz w:val="24"/>
        </w:rPr>
        <w:t xml:space="preserve"> </w:t>
      </w:r>
      <w:r>
        <w:rPr>
          <w:b/>
          <w:bCs/>
          <w:color w:val="339966"/>
          <w:kern w:val="2"/>
          <w:sz w:val="24"/>
        </w:rPr>
        <w:t>（</w:t>
      </w:r>
      <w:r>
        <w:rPr>
          <w:b/>
          <w:bCs/>
          <w:color w:val="339966"/>
          <w:kern w:val="2"/>
          <w:sz w:val="24"/>
        </w:rPr>
        <w:t>1</w:t>
      </w:r>
      <w:r>
        <w:rPr>
          <w:b/>
          <w:bCs/>
          <w:color w:val="339966"/>
          <w:kern w:val="2"/>
          <w:sz w:val="24"/>
        </w:rPr>
        <w:t>）中经络：多无意识障碍者。（</w:t>
      </w:r>
      <w:r>
        <w:rPr>
          <w:b/>
          <w:bCs/>
          <w:color w:val="339966"/>
          <w:kern w:val="2"/>
          <w:sz w:val="24"/>
        </w:rPr>
        <w:t>2</w:t>
      </w:r>
      <w:r>
        <w:rPr>
          <w:b/>
          <w:bCs/>
          <w:color w:val="339966"/>
          <w:kern w:val="2"/>
          <w:sz w:val="24"/>
        </w:rPr>
        <w:t>）中脏腑：中风病有意识障碍者。</w:t>
      </w:r>
    </w:p>
    <w:p>
      <w:pPr>
        <w:pStyle w:val="Normal"/>
        <w:rPr>
          <w:b/>
          <w:b/>
          <w:bCs/>
          <w:color w:val="339966"/>
          <w:kern w:val="2"/>
          <w:sz w:val="24"/>
        </w:rPr>
      </w:pPr>
      <w:r>
        <w:rPr>
          <w:b/>
          <w:bCs/>
          <w:color w:val="339966"/>
          <w:kern w:val="2"/>
          <w:sz w:val="24"/>
        </w:rPr>
        <w:t>中医诊断：</w:t>
      </w:r>
      <w:r>
        <w:rPr>
          <w:b/>
          <w:bCs/>
          <w:color w:val="FF0000"/>
          <w:kern w:val="2"/>
          <w:sz w:val="24"/>
        </w:rPr>
        <w:t>脑出血后遗症</w:t>
      </w:r>
      <w:r>
        <w:rPr>
          <w:b/>
          <w:bCs/>
          <w:color w:val="FF0000"/>
          <w:kern w:val="2"/>
          <w:sz w:val="24"/>
        </w:rPr>
        <w:t>-</w:t>
      </w:r>
      <w:r>
        <w:rPr>
          <w:b/>
          <w:bCs/>
          <w:color w:val="FF0000"/>
          <w:kern w:val="2"/>
          <w:sz w:val="24"/>
        </w:rPr>
        <w:t>气滞血瘀</w:t>
      </w:r>
      <w:r>
        <w:rPr>
          <w:rFonts w:eastAsia="Times New Roman"/>
          <w:b/>
          <w:bCs/>
          <w:color w:val="339966"/>
          <w:kern w:val="2"/>
          <w:sz w:val="24"/>
        </w:rPr>
        <w:t xml:space="preserve">  </w:t>
      </w:r>
      <w:r>
        <w:rPr>
          <w:b/>
          <w:bCs/>
          <w:color w:val="339966"/>
          <w:kern w:val="2"/>
          <w:sz w:val="24"/>
        </w:rPr>
        <w:t>中风</w:t>
      </w:r>
      <w:r>
        <w:rPr>
          <w:b/>
          <w:bCs/>
          <w:color w:val="339966"/>
          <w:kern w:val="2"/>
          <w:sz w:val="24"/>
        </w:rPr>
        <w:t>-</w:t>
      </w:r>
      <w:r>
        <w:rPr>
          <w:b/>
          <w:bCs/>
          <w:color w:val="339966"/>
          <w:kern w:val="2"/>
          <w:sz w:val="24"/>
        </w:rPr>
        <w:t>中脏腑（气虚血瘀）</w:t>
      </w:r>
    </w:p>
    <w:p>
      <w:pPr>
        <w:pStyle w:val="Normal"/>
        <w:rPr>
          <w:b/>
          <w:b/>
          <w:bCs/>
          <w:color w:val="339966"/>
          <w:kern w:val="2"/>
          <w:sz w:val="24"/>
        </w:rPr>
      </w:pPr>
      <w:r>
        <w:rPr>
          <w:b/>
          <w:bCs/>
          <w:color w:val="339966"/>
          <w:kern w:val="2"/>
          <w:sz w:val="24"/>
        </w:rPr>
        <w:t>9.1</w:t>
      </w:r>
      <w:r>
        <w:rPr>
          <w:b/>
          <w:bCs/>
          <w:color w:val="339966"/>
          <w:kern w:val="2"/>
          <w:sz w:val="24"/>
        </w:rPr>
        <w:t>（余病程同此修改）</w:t>
      </w:r>
    </w:p>
    <w:p>
      <w:pPr>
        <w:pStyle w:val="Normal"/>
        <w:rPr/>
      </w:pPr>
      <w:r>
        <w:rPr>
          <w:rStyle w:val="Templatecontroltemplatectrl"/>
          <w:b/>
          <w:color w:val="FF0000"/>
          <w:sz w:val="24"/>
        </w:rPr>
        <w:t>舌淡红，苔薄白，脉弦</w:t>
      </w:r>
      <w:r>
        <w:rPr>
          <w:rStyle w:val="Templatecontroltemplatectrl"/>
          <w:b/>
          <w:sz w:val="24"/>
        </w:rPr>
        <w:t>。</w:t>
      </w:r>
      <w:r>
        <w:rPr>
          <w:rStyle w:val="Templatecontroltemplatectrl"/>
          <w:rFonts w:ascii="normal;Times New Roman" w:hAnsi="normal;Times New Roman" w:cs="normal;Times New Roman"/>
          <w:b/>
          <w:color w:val="339966"/>
          <w:sz w:val="24"/>
          <w:bdr w:val="single" w:sz="6" w:space="0" w:color="000000"/>
        </w:rPr>
        <w:t>舌淡暗，苔薄白，脉沉</w:t>
      </w:r>
      <w:r>
        <w:rPr>
          <w:rStyle w:val="Templatecontroltemplatectrl"/>
          <w:b/>
          <w:sz w:val="24"/>
        </w:rPr>
        <w:t>目前诊断：</w:t>
      </w:r>
      <w:r>
        <w:rPr>
          <w:rStyle w:val="Templatecontroltemplatectrl"/>
          <w:rFonts w:ascii="normal;Times New Roman" w:hAnsi="normal;Times New Roman" w:cs="normal;Times New Roman"/>
          <w:b/>
          <w:color w:val="000000"/>
          <w:sz w:val="24"/>
          <w:bdr w:val="single" w:sz="6" w:space="0" w:color="000000"/>
        </w:rPr>
        <w:t>中医诊断：脑出血后遗症</w:t>
      </w:r>
      <w:r>
        <w:rPr>
          <w:rStyle w:val="Templatecontroltemplatectrl"/>
          <w:rFonts w:cs="normal;Times New Roman" w:ascii="normal;Times New Roman" w:hAnsi="normal;Times New Roman"/>
          <w:b/>
          <w:color w:val="000000"/>
          <w:sz w:val="24"/>
          <w:bdr w:val="single" w:sz="6" w:space="0" w:color="000000"/>
        </w:rPr>
        <w:t>-</w:t>
      </w:r>
      <w:r>
        <w:rPr>
          <w:rStyle w:val="Templatecontroltemplatectrl"/>
          <w:rFonts w:ascii="normal;Times New Roman" w:hAnsi="normal;Times New Roman" w:cs="normal;Times New Roman"/>
          <w:b/>
          <w:color w:val="FF0000"/>
          <w:sz w:val="24"/>
          <w:bdr w:val="single" w:sz="6" w:space="0" w:color="000000"/>
        </w:rPr>
        <w:t>气滞血瘀</w:t>
      </w:r>
      <w:r>
        <w:rPr>
          <w:rStyle w:val="Templatecontroltemplatectrl"/>
          <w:rFonts w:ascii="normal;Times New Roman" w:hAnsi="normal;Times New Roman" w:cs="normal;Times New Roman" w:eastAsia="normal;Times New Roman"/>
          <w:b/>
          <w:color w:val="FF0000"/>
          <w:sz w:val="24"/>
          <w:bdr w:val="single" w:sz="6" w:space="0" w:color="000000"/>
        </w:rPr>
        <w:t xml:space="preserve">  </w:t>
      </w:r>
      <w:r>
        <w:rPr>
          <w:rStyle w:val="Templatecontroltemplatectrl"/>
          <w:rFonts w:ascii="normal;Times New Roman" w:hAnsi="normal;Times New Roman" w:cs="normal;Times New Roman"/>
          <w:b/>
          <w:color w:val="339966"/>
          <w:sz w:val="24"/>
          <w:bdr w:val="single" w:sz="6" w:space="0" w:color="000000"/>
        </w:rPr>
        <w:t>中风</w:t>
      </w:r>
      <w:r>
        <w:rPr>
          <w:rStyle w:val="Templatecontroltemplatectrl"/>
          <w:rFonts w:cs="normal;Times New Roman" w:ascii="normal;Times New Roman" w:hAnsi="normal;Times New Roman"/>
          <w:b/>
          <w:color w:val="339966"/>
          <w:sz w:val="24"/>
          <w:bdr w:val="single" w:sz="6" w:space="0" w:color="000000"/>
        </w:rPr>
        <w:t>-</w:t>
      </w:r>
      <w:r>
        <w:rPr>
          <w:rStyle w:val="Templatecontroltemplatectrl"/>
          <w:rFonts w:ascii="normal;Times New Roman" w:hAnsi="normal;Times New Roman" w:cs="normal;Times New Roman"/>
          <w:b/>
          <w:color w:val="339966"/>
          <w:sz w:val="24"/>
          <w:bdr w:val="single" w:sz="6" w:space="0" w:color="000000"/>
        </w:rPr>
        <w:t>中脏腑（气虚血瘀）</w:t>
      </w:r>
      <w:r>
        <w:rPr>
          <w:rStyle w:val="Templatecontroltemplatectrl"/>
          <w:b/>
          <w:sz w:val="24"/>
        </w:rPr>
        <w:t>西医诊断：</w:t>
      </w:r>
      <w:r>
        <w:rPr>
          <w:rStyle w:val="Templatecontroltemplatectrl"/>
          <w:b/>
          <w:sz w:val="24"/>
        </w:rPr>
        <w:t>1.</w:t>
      </w:r>
      <w:r>
        <w:rPr>
          <w:rStyle w:val="Templatecontroltemplatectrl"/>
          <w:b/>
          <w:sz w:val="24"/>
        </w:rPr>
        <w:t>脑出血后遗症  两侧大脑基底节区、脑干脑软化灶</w:t>
      </w:r>
      <w:r>
        <w:rPr>
          <w:rStyle w:val="Templatecontroltemplatectrl"/>
          <w:rFonts w:eastAsia="Times New Roman"/>
          <w:b/>
          <w:sz w:val="24"/>
        </w:rPr>
        <w:t xml:space="preserve"> </w:t>
      </w:r>
      <w:r>
        <w:rPr>
          <w:rStyle w:val="Templatecontroltemplatectrl"/>
          <w:b/>
          <w:sz w:val="24"/>
        </w:rPr>
        <w:t>2.</w:t>
      </w:r>
      <w:r>
        <w:rPr>
          <w:rStyle w:val="Templatecontroltemplatectrl"/>
          <w:b/>
          <w:sz w:val="24"/>
        </w:rPr>
        <w:t>旧性脑梗塞</w:t>
      </w:r>
      <w:r>
        <w:rPr>
          <w:rStyle w:val="Templatecontroltemplatectrl"/>
          <w:rFonts w:eastAsia="Times New Roman"/>
          <w:b/>
          <w:sz w:val="24"/>
        </w:rPr>
        <w:t xml:space="preserve"> </w:t>
      </w:r>
      <w:r>
        <w:rPr>
          <w:rStyle w:val="Templatecontroltemplatectrl"/>
          <w:b/>
          <w:sz w:val="24"/>
        </w:rPr>
        <w:t>3.</w:t>
      </w:r>
      <w:r>
        <w:rPr>
          <w:rStyle w:val="Templatecontroltemplatectrl"/>
          <w:b/>
          <w:sz w:val="24"/>
        </w:rPr>
        <w:t>右肺感染性病变</w:t>
      </w:r>
      <w:r>
        <w:rPr>
          <w:rStyle w:val="Templatecontroltemplatectrl"/>
          <w:rFonts w:eastAsia="Times New Roman"/>
          <w:b/>
          <w:sz w:val="24"/>
        </w:rPr>
        <w:t xml:space="preserve"> </w:t>
      </w:r>
      <w:r>
        <w:rPr>
          <w:rStyle w:val="Templatecontroltemplatectrl"/>
          <w:b/>
          <w:sz w:val="24"/>
        </w:rPr>
        <w:t>4.</w:t>
      </w:r>
      <w:r>
        <w:rPr>
          <w:rStyle w:val="Templatecontroltemplatectrl"/>
          <w:b/>
          <w:sz w:val="24"/>
        </w:rPr>
        <w:t>尿路感染</w:t>
      </w:r>
      <w:r>
        <w:rPr>
          <w:rStyle w:val="Templatecontroltemplatectrl"/>
          <w:rFonts w:eastAsia="Times New Roman"/>
          <w:b/>
          <w:sz w:val="24"/>
        </w:rPr>
        <w:t xml:space="preserve"> </w:t>
      </w:r>
      <w:r>
        <w:rPr>
          <w:rStyle w:val="Templatecontroltemplatectrl"/>
          <w:b/>
          <w:sz w:val="24"/>
        </w:rPr>
        <w:t>5.2</w:t>
      </w:r>
      <w:r>
        <w:rPr>
          <w:rStyle w:val="Templatecontroltemplatectrl"/>
          <w:b/>
          <w:sz w:val="24"/>
        </w:rPr>
        <w:t>型糖尿病</w:t>
      </w:r>
      <w:r>
        <w:rPr>
          <w:rStyle w:val="Templatecontroltemplatectrl"/>
          <w:rFonts w:eastAsia="Times New Roman"/>
          <w:b/>
          <w:sz w:val="24"/>
        </w:rPr>
        <w:t xml:space="preserve"> </w:t>
      </w:r>
      <w:r>
        <w:rPr>
          <w:rStyle w:val="Templatecontroltemplatectrl"/>
          <w:b/>
          <w:sz w:val="24"/>
        </w:rPr>
        <w:t>6.</w:t>
      </w:r>
      <w:r>
        <w:rPr>
          <w:rStyle w:val="Templatecontroltemplatectrl"/>
          <w:b/>
          <w:sz w:val="24"/>
        </w:rPr>
        <w:t>脑萎缩</w:t>
      </w:r>
      <w:r>
        <w:rPr>
          <w:rStyle w:val="Templatecontroltemplatectrl"/>
          <w:rFonts w:eastAsia="Times New Roman"/>
          <w:b/>
          <w:sz w:val="24"/>
        </w:rPr>
        <w:t xml:space="preserve"> </w:t>
      </w:r>
      <w:r>
        <w:rPr>
          <w:rStyle w:val="Templatecontroltemplatectrl"/>
          <w:b/>
          <w:sz w:val="24"/>
        </w:rPr>
        <w:t>7.</w:t>
      </w:r>
      <w:r>
        <w:rPr>
          <w:rStyle w:val="Templatecontroltemplatectrl"/>
          <w:b/>
          <w:sz w:val="24"/>
        </w:rPr>
        <w:t>高血压病 </w:t>
      </w:r>
      <w:r>
        <w:rPr>
          <w:rStyle w:val="Templatecontroltemplatectrl"/>
          <w:b/>
          <w:color w:val="339966"/>
          <w:sz w:val="24"/>
        </w:rPr>
        <w:t>中医</w:t>
      </w:r>
      <w:r>
        <w:rPr>
          <w:rStyle w:val="Templatecontroltemplatectrl"/>
          <w:b/>
          <w:color w:val="339966"/>
          <w:sz w:val="24"/>
        </w:rPr>
        <w:t>辨证分析</w:t>
      </w:r>
      <w:r>
        <w:rPr>
          <w:rStyle w:val="Templatecontroltemplatectrl"/>
          <w:b/>
          <w:color w:val="339966"/>
          <w:sz w:val="24"/>
        </w:rPr>
        <w:t>：   </w:t>
      </w:r>
      <w:r>
        <w:rPr>
          <w:rStyle w:val="Templatecontroltemplatectrl"/>
          <w:rFonts w:eastAsia="Times New Roman"/>
          <w:b/>
          <w:color w:val="339966"/>
          <w:sz w:val="24"/>
        </w:rPr>
        <w:t xml:space="preserve"> </w:t>
      </w:r>
      <w:r>
        <w:rPr>
          <w:rStyle w:val="Templatecontroltemplatectrl"/>
          <w:b/>
          <w:color w:val="339966"/>
          <w:sz w:val="24"/>
        </w:rPr>
        <w:t>暴力伤筋，血溢脉外，</w:t>
      </w:r>
      <w:r>
        <w:rPr>
          <w:rStyle w:val="Templatecontroltemplatectrl"/>
          <w:b/>
          <w:color w:val="339966"/>
          <w:sz w:val="24"/>
        </w:rPr>
        <w:t>血行</w:t>
      </w:r>
      <w:r>
        <w:rPr>
          <w:rStyle w:val="Templatecontroltemplatectrl"/>
          <w:b/>
          <w:color w:val="339966"/>
          <w:sz w:val="24"/>
        </w:rPr>
        <w:t>不畅，阻滞气机，不通则痛，</w:t>
      </w:r>
      <w:r>
        <w:rPr>
          <w:rStyle w:val="Templatecontroltemplatectrl"/>
          <w:b/>
          <w:color w:val="339966"/>
          <w:sz w:val="24"/>
        </w:rPr>
        <w:t>久病卧床，脾失健运，气机不畅，故感腹胀，气血生化乏源，气虚无力行血，气虚血瘀，迁延而成</w:t>
      </w:r>
      <w:r>
        <w:rPr>
          <w:b/>
          <w:color w:val="339966"/>
          <w:sz w:val="24"/>
        </w:rPr>
        <w:t>中风气虚血瘀之证。中医诊断依据：</w:t>
      </w:r>
      <w:r>
        <w:rPr>
          <w:b/>
          <w:color w:val="339966"/>
          <w:sz w:val="24"/>
        </w:rPr>
        <w:t>1</w:t>
      </w:r>
      <w:r>
        <w:rPr>
          <w:b/>
          <w:color w:val="339966"/>
          <w:sz w:val="24"/>
        </w:rPr>
        <w:t>、患者因“</w:t>
      </w:r>
      <w:r>
        <w:rPr>
          <w:b/>
          <w:color w:val="339966"/>
          <w:sz w:val="24"/>
        </w:rPr>
        <w:t>摔伤致颅内出血、意识模糊</w:t>
      </w:r>
      <w:r>
        <w:rPr>
          <w:b/>
          <w:color w:val="339966"/>
          <w:sz w:val="24"/>
        </w:rPr>
        <w:t>5</w:t>
      </w:r>
      <w:r>
        <w:rPr>
          <w:b/>
          <w:color w:val="339966"/>
          <w:sz w:val="24"/>
        </w:rPr>
        <w:t>月余”</w:t>
      </w:r>
      <w:r>
        <w:rPr>
          <w:b/>
          <w:color w:val="339966"/>
          <w:sz w:val="24"/>
        </w:rPr>
        <w:t>入院；</w:t>
      </w:r>
      <w:r>
        <w:rPr>
          <w:b/>
          <w:color w:val="339966"/>
          <w:sz w:val="24"/>
        </w:rPr>
        <w:t>2</w:t>
      </w:r>
      <w:r>
        <w:rPr>
          <w:b/>
          <w:color w:val="339966"/>
          <w:sz w:val="24"/>
        </w:rPr>
        <w:t>、现症见：</w:t>
      </w:r>
      <w:r>
        <w:rPr>
          <w:b/>
          <w:color w:val="339966"/>
          <w:sz w:val="24"/>
        </w:rPr>
        <w:t>意识模糊，</w:t>
      </w:r>
      <w:r>
        <w:rPr>
          <w:b/>
          <w:color w:val="339966"/>
          <w:sz w:val="24"/>
        </w:rPr>
        <w:t>纳呆</w:t>
      </w:r>
      <w:r>
        <w:rPr>
          <w:b/>
          <w:color w:val="339966"/>
          <w:sz w:val="24"/>
        </w:rPr>
        <w:t>失语，腹胀不舒</w:t>
      </w:r>
      <w:r>
        <w:rPr>
          <w:b/>
          <w:color w:val="339966"/>
          <w:sz w:val="24"/>
        </w:rPr>
        <w:t>，舌淡暗，苔薄白，脉沉。</w:t>
      </w:r>
      <w:r>
        <w:rPr>
          <w:b/>
          <w:color w:val="339966"/>
          <w:sz w:val="24"/>
        </w:rPr>
        <w:t>3</w:t>
      </w:r>
      <w:r>
        <w:rPr>
          <w:b/>
          <w:color w:val="339966"/>
          <w:sz w:val="24"/>
        </w:rPr>
        <w:t>、既往头颅</w:t>
      </w:r>
      <w:r>
        <w:rPr>
          <w:b/>
          <w:color w:val="339966"/>
          <w:sz w:val="24"/>
        </w:rPr>
        <w:t>CT</w:t>
      </w:r>
      <w:r>
        <w:rPr>
          <w:b/>
          <w:color w:val="339966"/>
          <w:sz w:val="24"/>
        </w:rPr>
        <w:t>示蛛网膜下腔出血。</w:t>
      </w:r>
    </w:p>
    <w:p>
      <w:pPr>
        <w:pStyle w:val="Normal"/>
        <w:rPr/>
      </w:pPr>
      <w:r>
        <w:rPr>
          <w:rStyle w:val="Templatecontroltemplatectrl"/>
          <w:b/>
          <w:sz w:val="24"/>
        </w:rPr>
        <w:t>治疗上积极完善入院检查，当前予控制血糖，肠内营养</w:t>
      </w:r>
      <w:r>
        <w:rPr>
          <w:rStyle w:val="Templatecontroltemplatectrl"/>
          <w:b/>
          <w:sz w:val="24"/>
        </w:rPr>
        <w:t>。患者意识不清，可予</w:t>
      </w:r>
      <w:r>
        <w:rPr>
          <w:rStyle w:val="Templatecontroltemplatectrl"/>
          <w:b/>
          <w:sz w:val="24"/>
        </w:rPr>
        <w:t>醒脑静针开窍醒脑</w:t>
      </w:r>
      <w:r>
        <w:rPr>
          <w:rStyle w:val="Templatecontroltemplatectrl"/>
          <w:b/>
          <w:sz w:val="24"/>
        </w:rPr>
        <w:t>以治其标，</w:t>
      </w:r>
      <w:r>
        <w:rPr>
          <w:rStyle w:val="Templatecontroltemplatectrl"/>
          <w:b/>
          <w:sz w:val="24"/>
        </w:rPr>
        <w:t>患者</w:t>
      </w:r>
      <w:r>
        <w:rPr>
          <w:rStyle w:val="Templatecontroltemplatectrl"/>
          <w:b/>
          <w:sz w:val="24"/>
        </w:rPr>
        <w:t>腹胀纳呆</w:t>
      </w:r>
      <w:r>
        <w:rPr>
          <w:rStyle w:val="Templatecontroltemplatectrl"/>
          <w:b/>
          <w:sz w:val="24"/>
        </w:rPr>
        <w:t>，</w:t>
      </w:r>
      <w:r>
        <w:rPr>
          <w:b/>
          <w:color w:val="339966"/>
          <w:sz w:val="24"/>
        </w:rPr>
        <w:t>舌淡暗，苔薄白，脉沉</w:t>
      </w:r>
      <w:r>
        <w:rPr>
          <w:rStyle w:val="Templatecontroltemplatectrl"/>
          <w:b/>
          <w:sz w:val="24"/>
        </w:rPr>
        <w:t>，予以</w:t>
      </w:r>
      <w:r>
        <w:rPr>
          <w:rStyle w:val="Templatecontroltemplatectrl"/>
          <w:b/>
          <w:color w:val="FF0000"/>
          <w:sz w:val="24"/>
        </w:rPr>
        <w:t>中药健脾补气，理气活血</w:t>
      </w:r>
      <w:r>
        <w:rPr>
          <w:rStyle w:val="Templatecontroltemplatectrl"/>
          <w:b/>
          <w:sz w:val="24"/>
        </w:rPr>
        <w:t>。方剂如下：太子参</w:t>
      </w:r>
      <w:r>
        <w:rPr>
          <w:rStyle w:val="Templatecontroltemplatectrl"/>
          <w:b/>
          <w:sz w:val="24"/>
        </w:rPr>
        <w:t>15g </w:t>
      </w:r>
      <w:r>
        <w:rPr>
          <w:rStyle w:val="Templatecontroltemplatectrl"/>
          <w:b/>
          <w:sz w:val="24"/>
        </w:rPr>
        <w:t>淮山药</w:t>
      </w:r>
      <w:r>
        <w:rPr>
          <w:rStyle w:val="Templatecontroltemplatectrl"/>
          <w:b/>
          <w:sz w:val="24"/>
        </w:rPr>
        <w:t>30g </w:t>
      </w:r>
      <w:r>
        <w:rPr>
          <w:rStyle w:val="Templatecontroltemplatectrl"/>
          <w:b/>
          <w:sz w:val="24"/>
        </w:rPr>
        <w:t>当归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杭白芍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枸杞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炒白术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茯苓</w:t>
      </w:r>
      <w:r>
        <w:rPr>
          <w:rStyle w:val="Templatecontroltemplatectrl"/>
          <w:b/>
          <w:sz w:val="24"/>
        </w:rPr>
        <w:t>15g </w:t>
      </w:r>
      <w:r>
        <w:rPr>
          <w:rStyle w:val="Templatecontroltemplatectrl"/>
          <w:b/>
          <w:sz w:val="24"/>
        </w:rPr>
        <w:t>制玉竹</w:t>
      </w:r>
      <w:r>
        <w:rPr>
          <w:rStyle w:val="Templatecontroltemplatectrl"/>
          <w:b/>
          <w:sz w:val="24"/>
        </w:rPr>
        <w:t>15g </w:t>
      </w:r>
      <w:r>
        <w:rPr>
          <w:rStyle w:val="Templatecontroltemplatectrl"/>
          <w:b/>
          <w:sz w:val="24"/>
        </w:rPr>
        <w:t>佛手片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石斛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元胡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绿梅花</w:t>
      </w:r>
      <w:r>
        <w:rPr>
          <w:rStyle w:val="Templatecontroltemplatectrl"/>
          <w:b/>
          <w:sz w:val="24"/>
        </w:rPr>
        <w:t>12g </w:t>
      </w:r>
      <w:r>
        <w:rPr>
          <w:rStyle w:val="Templatecontroltemplatectrl"/>
          <w:b/>
          <w:sz w:val="24"/>
        </w:rPr>
        <w:t>焦山楂</w:t>
      </w:r>
      <w:r>
        <w:rPr>
          <w:rStyle w:val="Templatecontroltemplatectrl"/>
          <w:b/>
          <w:sz w:val="24"/>
        </w:rPr>
        <w:t>15g </w:t>
      </w:r>
      <w:r>
        <w:rPr>
          <w:rStyle w:val="Templatecontroltemplatectrl"/>
          <w:b/>
          <w:sz w:val="24"/>
        </w:rPr>
        <w:t>炙甘草</w:t>
      </w:r>
      <w:r>
        <w:rPr>
          <w:rStyle w:val="Templatecontroltemplatectrl"/>
          <w:b/>
          <w:sz w:val="24"/>
        </w:rPr>
        <w:t>15g</w:t>
      </w:r>
      <w:r>
        <w:rPr>
          <w:rStyle w:val="Templatecontroltemplatectrl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emplatecontroltemplatectrl">
    <w:name w:val="template_control_templatectr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4:00Z</dcterms:created>
  <dc:creator>微软用户</dc:creator>
  <dc:description/>
  <cp:keywords/>
  <dc:language>en-US</dc:language>
  <cp:lastModifiedBy>微软用户</cp:lastModifiedBy>
  <dcterms:modified xsi:type="dcterms:W3CDTF">2015-09-22T01:47:00Z</dcterms:modified>
  <cp:revision>3</cp:revision>
  <dc:subject/>
  <dc:title>01509469   平建荣（红色为原内容，绿色为修改内容）</dc:title>
</cp:coreProperties>
</file>