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8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8.0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8.18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756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756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739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1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6%</w:t>
      </w:r>
      <w:r>
        <w:rPr>
          <w:rFonts w:ascii="宋体;SimSun" w:hAnsi="宋体;SimSun" w:cs="宋体;SimSun"/>
          <w:kern w:val="0"/>
          <w:sz w:val="24"/>
        </w:rPr>
        <w:t>，占处方抽查合格率为</w:t>
      </w:r>
      <w:r>
        <w:rPr>
          <w:rFonts w:cs="宋体;SimSun" w:ascii="宋体;SimSun" w:hAnsi="宋体;SimSun"/>
          <w:kern w:val="0"/>
          <w:sz w:val="24"/>
        </w:rPr>
        <w:t>99.0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7270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元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炎，皮炎，上呼吸道感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吡氯铵含漱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漱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软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氨酚烷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气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炎松尿素软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68828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15896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关节炎，胃溃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5000719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明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左氧氟沙星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替利嗪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1387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脯胰岛素</w:t>
            </w:r>
            <w:r>
              <w:rPr>
                <w:rFonts w:cs="宋体;SimSun" w:ascii="宋体;SimSun" w:hAnsi="宋体;SimSun"/>
                <w:kern w:val="0"/>
                <w:sz w:val="24"/>
              </w:rPr>
              <w:t>25R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6i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皮下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酸钠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（餐前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双胍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49879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痹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伤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明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017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替卡松气雾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吸入喷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center" w:pos="702" w:leader="none"/>
              </w:tabs>
              <w:spacing w:lineRule="atLeast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558028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center" w:pos="702" w:leader="none"/>
              </w:tabs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肢溃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绷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951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（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210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再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，损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541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耳炎，鼻出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滴耳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黄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on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调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用量不适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7172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能异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体舒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草酸二铵肠溶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塞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663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外伤，软组织疾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钠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丹参川芎嗪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GS250ml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醇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钠使用频次不当，丹参川芎嗪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548792</w:t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宝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08795</w:t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上呼吸道感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g,qd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氯化钠单次超剂量，阿莫西林克拉维酸钾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60432X</w:t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宇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，胃出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禁用于活动性消化道出血患者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6263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（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，关节紊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治苏润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中药注射剂的适应症及常用药物的禁忌症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9/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5:00Z</dcterms:created>
  <dc:creator>user</dc:creator>
  <dc:description/>
  <cp:keywords/>
  <dc:language>en-US</dc:language>
  <cp:lastModifiedBy>微软用户</cp:lastModifiedBy>
  <dcterms:modified xsi:type="dcterms:W3CDTF">2015-09-22T02:18:00Z</dcterms:modified>
  <cp:revision>7</cp:revision>
  <dc:subject/>
  <dc:title>2013年09月西药剂科处方分析总结</dc:title>
</cp:coreProperties>
</file>