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颗粒剂药品诊间套餐制作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进入诊间系统，在菜单“常用维护”下找到“组套名称定义”</w:t>
      </w:r>
      <w:r>
        <w:rPr>
          <w:rFonts w:eastAsia="Tahoma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8164830" cy="5714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增加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979160" cy="39916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输入组套名称，处方类型选择“</w:t>
      </w:r>
      <w:r>
        <w:rPr>
          <w:color w:val="FF0000"/>
          <w:sz w:val="24"/>
          <w:szCs w:val="24"/>
        </w:rPr>
        <w:t>草</w:t>
      </w:r>
      <w:r>
        <w:rPr>
          <w:sz w:val="24"/>
          <w:szCs w:val="24"/>
        </w:rPr>
        <w:t>”，后面的“颗粒”列中一定要打勾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615305" cy="367728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保存即完成套餐名称定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点“退出”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再进入菜单“常用维护”下的“组套项目维护”，找到之前定义的套餐名称，点左键，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drawing>
          <wp:inline distT="0" distB="0" distL="0" distR="0">
            <wp:extent cx="7571105" cy="49403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右边框中按药品输入码录入套餐中的明细颗粒剂药品，然后保存就完成了套餐的制作。制作完成后就能在颗粒处方中通过录入套餐名称直接调用此套餐。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6825615" cy="44977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如有疑问，请致电</w:t>
      </w:r>
      <w:r>
        <w:rPr>
          <w:sz w:val="24"/>
          <w:szCs w:val="24"/>
        </w:rPr>
        <w:t>227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69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4:00Z</dcterms:created>
  <dc:creator>微软用户</dc:creator>
  <dc:description/>
  <cp:keywords/>
  <dc:language>en-US</dc:language>
  <cp:lastModifiedBy>微软用户</cp:lastModifiedBy>
  <dcterms:modified xsi:type="dcterms:W3CDTF">2015-09-22T07:38:00Z</dcterms:modified>
  <cp:revision>3</cp:revision>
  <dc:subject/>
  <dc:title/>
</cp:coreProperties>
</file>