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病理质控标准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880"/>
        <w:gridCol w:w="990"/>
        <w:gridCol w:w="990"/>
        <w:gridCol w:w="990"/>
        <w:gridCol w:w="990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观察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组织建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医、技人员资质及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</w:t>
            </w:r>
            <w:r>
              <w:rPr/>
              <w:t>15000</w:t>
            </w:r>
            <w:r>
              <w:rPr/>
              <w:t>例</w:t>
            </w:r>
            <w:r>
              <w:rPr/>
              <w:t>/</w:t>
            </w:r>
            <w:r>
              <w:rPr/>
              <w:t>年配医：技</w:t>
            </w:r>
            <w:r>
              <w:rPr/>
              <w:t>=1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★</w:t>
            </w:r>
            <w:r>
              <w:rPr/>
              <w:t>三级甲类医院应配专职细胞病理学诊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有专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比不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比不达标，无专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显不符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★</w:t>
            </w:r>
            <w:r>
              <w:rPr/>
              <w:t>细胞病理学医师应有执业证、注册证、岗位培训合格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证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注册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上岗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执业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★</w:t>
            </w:r>
            <w:r>
              <w:rPr/>
              <w:t>细胞病理学技术员应有岗位培训合格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上岗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上岗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工作用房面积、设施、布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二级医院≥</w:t>
            </w:r>
            <w:r>
              <w:rPr/>
              <w:t>20</w:t>
            </w:r>
            <w:r>
              <w:rPr/>
              <w:t>平方米，三级医院≥</w:t>
            </w:r>
            <w:r>
              <w:rPr/>
              <w:t>40</w:t>
            </w:r>
            <w:r>
              <w:rPr/>
              <w:t>平方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标准</w:t>
            </w:r>
            <w:r>
              <w:rPr/>
              <w:t>7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标准</w:t>
            </w:r>
            <w:r>
              <w:rPr/>
              <w:t>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标准</w:t>
            </w:r>
            <w:r>
              <w:rPr/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功能分区；工作环境整洁；通风设施完备；生活区与作业区相对独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一项不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两项不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三项及以上不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仪器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细胞病理学室专业设备应满足工作开展需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符合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设备缺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设备缺</w:t>
            </w:r>
            <w:r>
              <w:rPr/>
              <w:t>2</w:t>
            </w:r>
            <w:r>
              <w:rPr/>
              <w:t>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备不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质量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管理体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质量管理体系组织，岗位职责明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健全、岗位明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健全、岗位较明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组织、岗位较明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质量管理体系文件及规章制度健全；各级人员职责明确；各项操作程序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达标，个别项欠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项有欠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项欠缺，不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管理有次序；工作有计划；过程有记录；结果有评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达标，个别项欠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项有欠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项无记录或记录明显不详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质量管理体系持续改进措施明确、成效明显。执行季度内部审核和年度管理评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按期执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开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健全的医疗行为和医疗费用告知制度；开展医疗咨询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达标，个别项欠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项欠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相关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观察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质量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制片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病理学技术符合规范操作程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达标，个别项欠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项欠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三级医院优秀</w:t>
            </w:r>
            <w:r>
              <w:rPr/>
              <w:t>+</w:t>
            </w:r>
            <w:r>
              <w:rPr/>
              <w:t>合格≥</w:t>
            </w:r>
            <w:r>
              <w:rPr/>
              <w:t>95%</w:t>
            </w:r>
            <w:r>
              <w:rPr/>
              <w:t>、不合格≤</w:t>
            </w:r>
            <w:r>
              <w:rPr/>
              <w:t>5%</w:t>
            </w:r>
            <w:r>
              <w:rPr/>
              <w:t>；二级医院优秀</w:t>
            </w:r>
            <w:r>
              <w:rPr/>
              <w:t>+</w:t>
            </w:r>
            <w:r>
              <w:rPr/>
              <w:t>合格≥</w:t>
            </w:r>
            <w:r>
              <w:rPr/>
              <w:t>90%</w:t>
            </w:r>
            <w:r>
              <w:rPr/>
              <w:t>、不合格≤</w:t>
            </w:r>
            <w:r>
              <w:rPr/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二级医院分别达到</w:t>
            </w:r>
            <w:r>
              <w:rPr/>
              <w:t>90%</w:t>
            </w:r>
            <w:r>
              <w:rPr/>
              <w:t>、</w:t>
            </w:r>
            <w:r>
              <w:rPr/>
              <w:t>8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二级医院分别达到</w:t>
            </w:r>
            <w:r>
              <w:rPr/>
              <w:t>85%</w:t>
            </w:r>
            <w:r>
              <w:rPr/>
              <w:t>、</w:t>
            </w:r>
            <w:r>
              <w:rPr/>
              <w:t>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诊断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规范执行阅片、诊断、报告、签发、归档查询等工作程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执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执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执行欠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细胞病理学报告格式符合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率≥</w:t>
            </w:r>
            <w:r>
              <w:rPr/>
              <w:t>9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率≥</w:t>
            </w:r>
            <w:r>
              <w:rPr/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率≥</w:t>
            </w:r>
            <w:r>
              <w:rPr/>
              <w:t>8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率＜</w:t>
            </w:r>
            <w:r>
              <w:rPr/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诊断总准确率＞</w:t>
            </w:r>
            <w:r>
              <w:rPr/>
              <w:t>90%</w:t>
            </w:r>
            <w:r>
              <w:rPr/>
              <w:t>（假阴性率＜</w:t>
            </w:r>
            <w:r>
              <w:rPr/>
              <w:t>10%</w:t>
            </w:r>
            <w:r>
              <w:rPr/>
              <w:t>；假阳性率≤</w:t>
            </w:r>
            <w:r>
              <w:rPr/>
              <w:t>1%</w:t>
            </w:r>
            <w:r>
              <w:rPr/>
              <w:t>；三甲医院诊断总准确率相应提高</w:t>
            </w:r>
            <w:r>
              <w:rPr/>
              <w:t>5%</w:t>
            </w:r>
            <w:r>
              <w:rPr/>
              <w:t>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总准确率＞</w:t>
            </w:r>
            <w:r>
              <w:rPr/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总准确率</w:t>
            </w:r>
            <w:r>
              <w:rPr/>
              <w:t>80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总准确率</w:t>
            </w:r>
            <w:r>
              <w:rPr/>
              <w:t>7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准确率＜</w:t>
            </w:r>
            <w:r>
              <w:rPr/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报告时间（</w:t>
            </w:r>
            <w:r>
              <w:rPr/>
              <w:t>2</w:t>
            </w:r>
            <w:r>
              <w:rPr/>
              <w:t>个工作日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工作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工作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4</w:t>
            </w:r>
            <w:r>
              <w:rPr/>
              <w:t>个工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医师纯阅片工作量（妇科科＜</w:t>
            </w:r>
            <w:r>
              <w:rPr/>
              <w:t>100</w:t>
            </w:r>
            <w:r>
              <w:rPr/>
              <w:t>张</w:t>
            </w:r>
            <w:r>
              <w:rPr/>
              <w:t>/</w:t>
            </w:r>
            <w:r>
              <w:rPr/>
              <w:t>日，非妇科片＜</w:t>
            </w: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日）符合规定要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规定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规定的</w:t>
            </w:r>
            <w:r>
              <w:rPr/>
              <w:t>10%</w:t>
            </w:r>
            <w:r>
              <w:rPr/>
              <w:t>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规定的</w:t>
            </w:r>
            <w:r>
              <w:rPr/>
              <w:t>20%</w:t>
            </w:r>
            <w:r>
              <w:rPr/>
              <w:t>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规定的</w:t>
            </w:r>
            <w:r>
              <w:rPr/>
              <w:t>20%</w:t>
            </w:r>
            <w:r>
              <w:rPr/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诊断医师符合准入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执行三级复片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执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4</w:t>
            </w:r>
            <w:r>
              <w:rPr/>
              <w:t>室间质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参加室间质控活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参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室间质控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信息、档案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1</w:t>
            </w:r>
            <w:r>
              <w:rPr/>
              <w:t>档案室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档案管理的规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规范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在明显缺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紊乱未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档案分类科学，查找方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病理学文件资料的借阅和归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专人负责，遵守保密要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观察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信息、档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</w:t>
            </w:r>
            <w:r>
              <w:rPr/>
              <w:t>计算机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网络化管理信息平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院局域网，有较强功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内联网，有基本功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机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计算机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信息管理规定，能够系统、及时、准确地分析和反馈有关医疗质量、安全、服务、费用和绩效的信息，满足医院管理和临床工作需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环境保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严格执行国家环境保护、实验室生物安全和劳动防护等法律法规，实验室环境保护及人员防护符合规定。病理污水、污物有专用排泄系统，废物处理合理，工作环境有毒气体浓度符合安全规定。剧毒、易燃、易爆物品有专人保管，使用权限符合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措施到位，定期检查，记录完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检查，记录较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定期检查，记录不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措施不到位，无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生物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建议和运行生物安全管理体系。制定生物安全基本管理规章制度，并应根据实验对象、生物危害程度评估、研究内容、设施特点具体制订相应的标准操作程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国家要求，制度落实，有应急预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符合国家要求，有制度，有记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制度，记录不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  <w:r>
              <w:rPr/>
              <w:t>卫生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整洁、分区明确、环境安静，工作人员衣帽整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  <w:r>
              <w:rPr/>
              <w:t>安全医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全年医疗纠纷、事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未发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纠纷，处理得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纠纷，处理不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医疗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内务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计划总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科主任负责制，有年度工作计划，措施落实，会议记录及工作总结资料齐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计划，总结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计划，总结，但较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，总结缺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计划，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召开科务会，认真讨论科室工作，解决存在问题，制订改进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纪要全，有纠错措施，成效显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纪要全，有纠错措施，成效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有纪要，纠错措施欠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会议记要及纠错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观察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内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  <w:r>
              <w:rPr/>
              <w:t>工作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人员严格执行岗位责任制，有良好的医德医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度≥</w:t>
            </w:r>
            <w:r>
              <w:rPr/>
              <w:t>9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度</w:t>
            </w:r>
            <w:r>
              <w:rPr/>
              <w:t>90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度</w:t>
            </w:r>
            <w:r>
              <w:rPr/>
              <w:t>80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度＜</w:t>
            </w:r>
            <w:r>
              <w:rPr/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  <w:r>
              <w:rPr/>
              <w:t>培训提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学习有计划并能按计划执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计划，学习内容丰富，记录详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计划，学习内容简单，有记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计划，执行欠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进修有培训计划，措施落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计划，全面落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计划，基本落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计划，落实欠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方案二级指标共</w:t>
      </w:r>
      <w:r>
        <w:rPr/>
        <w:t>37</w:t>
      </w:r>
      <w:r>
        <w:rPr/>
        <w:t>项。评估等级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级，在质控检查时得出相应二级指标的等第。</w:t>
      </w:r>
    </w:p>
    <w:p>
      <w:pPr>
        <w:pStyle w:val="Normal"/>
        <w:rPr/>
      </w:pPr>
      <w:r>
        <w:rPr/>
        <w:t>2</w:t>
      </w:r>
      <w:r>
        <w:rPr/>
        <w:t>、评估结论采用分级方式分为优秀、良好、合格、不合格四种，标准如下：</w:t>
      </w:r>
    </w:p>
    <w:p>
      <w:pPr>
        <w:pStyle w:val="Normal"/>
        <w:rPr/>
      </w:pPr>
      <w:r>
        <w:rPr/>
        <w:t>优秀：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34</w:t>
      </w:r>
      <w:r>
        <w:rPr/>
        <w:t>，</w:t>
      </w:r>
      <w:r>
        <w:rPr/>
        <w:t>B+C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，</w:t>
      </w:r>
      <w:r>
        <w:rPr/>
        <w:t>D=0</w:t>
      </w:r>
    </w:p>
    <w:p>
      <w:pPr>
        <w:pStyle w:val="Normal"/>
        <w:rPr/>
      </w:pPr>
      <w:r>
        <w:rPr/>
        <w:t>良好：</w:t>
      </w:r>
      <w:r>
        <w:rPr/>
        <w:t>A+B</w:t>
      </w:r>
      <w:r>
        <w:rPr>
          <w:rFonts w:cs="宋体;SimSun" w:ascii="宋体;SimSun" w:hAnsi="宋体;SimSun"/>
        </w:rPr>
        <w:t>≥</w:t>
      </w:r>
      <w:r>
        <w:rPr/>
        <w:t>30</w:t>
      </w:r>
      <w:r>
        <w:rPr/>
        <w:t>（其中★重要项目必须全部为</w:t>
      </w:r>
      <w:r>
        <w:rPr/>
        <w:t>A</w:t>
      </w:r>
      <w:r>
        <w:rPr/>
        <w:t>级），</w:t>
      </w:r>
      <w:r>
        <w:rPr/>
        <w:t>D=0</w:t>
      </w:r>
    </w:p>
    <w:p>
      <w:pPr>
        <w:pStyle w:val="Normal"/>
        <w:rPr/>
      </w:pPr>
      <w:r>
        <w:rPr/>
        <w:t>合格：</w:t>
      </w:r>
      <w:r>
        <w:rPr/>
        <w:t>A+B</w:t>
      </w:r>
      <w:r>
        <w:rPr>
          <w:rFonts w:cs="宋体;SimSun" w:ascii="宋体;SimSun" w:hAnsi="宋体;SimSun"/>
        </w:rPr>
        <w:t>≥</w:t>
      </w:r>
      <w:r>
        <w:rPr/>
        <w:t>30</w:t>
      </w:r>
      <w:r>
        <w:rPr/>
        <w:t>，其中重要项目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>3</w:t>
      </w:r>
    </w:p>
    <w:p>
      <w:pPr>
        <w:pStyle w:val="Normal"/>
        <w:rPr/>
      </w:pPr>
      <w:r>
        <w:rPr/>
        <w:t>不合格：</w:t>
      </w:r>
      <w:r>
        <w:rPr/>
        <w:t>D</w:t>
      </w:r>
      <w:r>
        <w:rPr/>
        <w:t>＞</w:t>
      </w:r>
      <w:r>
        <w:rPr/>
        <w:t>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1:00Z</dcterms:created>
  <dc:creator>孙爱静</dc:creator>
  <dc:description/>
  <cp:keywords/>
  <dc:language>en-US</dc:language>
  <cp:lastModifiedBy>王健</cp:lastModifiedBy>
  <dcterms:modified xsi:type="dcterms:W3CDTF">2015-03-16T08:31:00Z</dcterms:modified>
  <cp:revision>2</cp:revision>
  <dc:subject/>
  <dc:title>各级医院细胞病理学工作室间质评评审细则</dc:title>
</cp:coreProperties>
</file>