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绍兴市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版放射质控检查标准</w:t>
      </w:r>
    </w:p>
    <w:p>
      <w:pPr>
        <w:pStyle w:val="Normal"/>
        <w:spacing w:lineRule="auto" w:line="360"/>
        <w:ind w:firstLine="34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总 </w:t>
      </w:r>
      <w:r>
        <w:rPr>
          <w:rFonts w:cs="宋体;SimSun" w:ascii="宋体;SimSun" w:hAnsi="宋体;SimSun"/>
          <w:b/>
          <w:sz w:val="28"/>
          <w:szCs w:val="28"/>
        </w:rPr>
        <w:t xml:space="preserve">200 </w:t>
      </w:r>
      <w:r>
        <w:rPr>
          <w:rFonts w:ascii="宋体;SimSun" w:hAnsi="宋体;SimSun" w:cs="宋体;SimSun"/>
          <w:b/>
          <w:sz w:val="28"/>
          <w:szCs w:val="28"/>
        </w:rPr>
        <w:t xml:space="preserve">分（二级医院除缺项外，计应得总分）， 扣分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分 ， 得分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分，得分率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3491"/>
        <w:gridCol w:w="5644"/>
        <w:gridCol w:w="735"/>
        <w:gridCol w:w="735"/>
        <w:gridCol w:w="1785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理由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科建设和</w:t>
            </w:r>
            <w:r>
              <w:rPr>
                <w:rFonts w:ascii="宋体;SimSun" w:hAnsi="宋体;SimSun" w:cs="仿宋_GB2312"/>
                <w:kern w:val="0"/>
                <w:szCs w:val="21"/>
              </w:rPr>
              <w:t>设置、布局、设备设施符合《放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射诊疗管理规定》，服务项目满足临床诊疗需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诊断（包括常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）实行统一管理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任命书，排班表，各自独立扣分，有轮转计划但未实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符合放射诊疗管理规定，与医院诊疗科目和功能任务一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服务项目，医院诊疗科目许可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明确的服务项目、时限规定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检查半小时内出具报告，普通检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出具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*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摄片、床边摄片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介入诊疗服务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登记（二级医院可缺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普通报告时间精确到时，急诊报告精确到分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诊断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根据医院规模和任务配备医疗技术人员，人员梯队结构合理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三级医院</w:t>
            </w:r>
            <w:r>
              <w:rPr>
                <w:rFonts w:ascii="宋体;SimSun" w:hAnsi="宋体;SimSun" w:cs="仿宋_GB2312"/>
                <w:kern w:val="0"/>
                <w:szCs w:val="21"/>
              </w:rPr>
              <w:t>科主任具备主任医师</w:t>
            </w:r>
            <w:r>
              <w:rPr>
                <w:rFonts w:ascii="宋体;SimSun" w:hAnsi="宋体;SimSun" w:cs="宋体;SimSun"/>
                <w:szCs w:val="21"/>
              </w:rPr>
              <w:t>职称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具备副主任医师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级医院</w:t>
            </w:r>
            <w:r>
              <w:rPr>
                <w:rFonts w:ascii="宋体;SimSun" w:hAnsi="宋体;SimSun" w:cs="仿宋_GB2312"/>
                <w:kern w:val="0"/>
                <w:szCs w:val="21"/>
              </w:rPr>
              <w:t>科主任具备副主任医师</w:t>
            </w:r>
            <w:r>
              <w:rPr>
                <w:rFonts w:ascii="宋体;SimSun" w:hAnsi="宋体;SimSun" w:cs="宋体;SimSun"/>
                <w:szCs w:val="21"/>
              </w:rPr>
              <w:t>职称人员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具备主治医师</w:t>
            </w:r>
            <w:r>
              <w:rPr>
                <w:rFonts w:ascii="宋体;SimSun" w:hAnsi="宋体;SimSun" w:cs="宋体;SimSun"/>
                <w:szCs w:val="21"/>
              </w:rPr>
              <w:t>职称人员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介入治疗</w:t>
            </w:r>
            <w:r>
              <w:rPr>
                <w:rFonts w:ascii="宋体;SimSun" w:hAnsi="宋体;SimSun" w:cs="宋体;SimSun"/>
                <w:szCs w:val="21"/>
              </w:rPr>
              <w:t>医师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主任医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二级医院可缺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三级医院甲等医院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具有</w:t>
            </w:r>
            <w:r>
              <w:rPr>
                <w:rFonts w:cs="·ÂËÎ_GB2312;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名以上的中青年学术带头人，具备副高级以上专业技术职称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（</w:t>
            </w:r>
            <w:r>
              <w:rPr>
                <w:rFonts w:ascii="宋体;SimSun" w:hAnsi="宋体;SimSun" w:cs="宋体;SimSun"/>
                <w:szCs w:val="21"/>
              </w:rPr>
              <w:t>二级医院可缺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系统设立专业组，三甲医院应由副高以上负责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（二级医院可缺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建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甲医院放射科为国家级质控中心或重点专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，省级质控中心或重点专科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市级质控中心或重点专科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分。三乙医院放射科为省级质控中心或重点专科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市级质控中心或重点专科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。（二级医院可缺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7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理由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、人员和设备符合放射诊疗管理规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技术、介入诊疗项目符合准入要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卫生部门认定的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诊疗人员取得准入资格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医院可缺项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诊疗人员准入取得卫生部门认定的资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医院对介入诊疗操作人员实行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诊断应有执业医师资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相应证书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不符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医技人员及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技师应经上岗培训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三甲医院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上岗证医技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技师上岗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，三乙医院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上岗证医技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技师上岗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。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乙类设备具有配置许可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配置许可证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影像质量控制与持续改进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放射科各级人员岗位职责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制度建立情况及工作人员知晓情况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放射科管理制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《放射科管理与技术规范》，查制度建立情况及工作人员知晓情况，不完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报告质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，按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省放射科影像技术和诊断质量评价指南要求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不符合扣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质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图像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，按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省放射科影像技术和诊断质量评价指南要求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不符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综合读片及疑难病例讨论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查记录（综合读片及疑难病例讨论记录可以合并，允许电子文挡）。未开展，无记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不完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放射诊断与手术、病理或出院随访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与随访记录不完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随访分析评价，改进诊断工作，提高诊断质量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机器操作规程，并上墙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工作人知晓情况，回答不全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理由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介入诊疗质量控制与持续改进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医院可缺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介入诊疗管理制度，介入诊疗术后随访制度，导管室管理制度等，非本科病人，应有术前会诊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并了解落实情况，未建立相应管理制度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不完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管室纳入医院院感管理和检测范围。定期检测记录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管室布局合理，符合院感要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血管内介入诊疗应具备</w:t>
            </w:r>
            <w:r>
              <w:rPr>
                <w:rFonts w:cs="宋体;SimSun" w:ascii="宋体;SimSun" w:hAnsi="宋体;SimSun"/>
                <w:szCs w:val="21"/>
              </w:rPr>
              <w:t>800mA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介入诊疗工作（心脏介入除外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外周血管介入诊疗手术病例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例，其中开展三级介入诊疗手术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缺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例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或综合介入诊疗手术病例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例，其中开展三级以上综合介入诊疗手术不少于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例，每缺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例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设备管理与信息化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设备维护管理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．有专职人员负责对设备进行定期校正和维护 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·ÂËÎ_GB2312;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每件设备的定期校正和维护均落实到人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</w:rPr>
              <w:t>设备运行完好率≥</w:t>
            </w:r>
            <w:r>
              <w:rPr>
                <w:rFonts w:cs="·ÂËÎ_GB2312;Arial" w:ascii="宋体;SimSun" w:hAnsi="宋体;SimSun"/>
                <w:kern w:val="0"/>
                <w:szCs w:val="21"/>
              </w:rPr>
              <w:t>95%</w:t>
            </w:r>
            <w:r>
              <w:rPr>
                <w:rFonts w:cs="·ÂËÎ_GB2312;Arial" w:ascii="宋体;SimSun" w:hAnsi="宋体;SimSun"/>
                <w:kern w:val="0"/>
                <w:szCs w:val="21"/>
              </w:rPr>
              <w:t xml:space="preserve"> 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信息化建设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R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，有全院</w:t>
            </w:r>
            <w:r>
              <w:rPr>
                <w:rFonts w:cs="宋体;SimSun" w:ascii="宋体;SimSun" w:hAnsi="宋体;SimSun"/>
                <w:szCs w:val="21"/>
              </w:rPr>
              <w:t>PACS 6</w:t>
            </w:r>
            <w:r>
              <w:rPr>
                <w:rFonts w:ascii="宋体;SimSun" w:hAnsi="宋体;SimSun" w:cs="宋体;SimSun"/>
                <w:szCs w:val="21"/>
              </w:rPr>
              <w:t>分；仅有放射科</w:t>
            </w:r>
            <w:r>
              <w:rPr>
                <w:rFonts w:cs="宋体;SimSun" w:ascii="宋体;SimSun" w:hAnsi="宋体;SimSun"/>
                <w:szCs w:val="21"/>
              </w:rPr>
              <w:t>PACS 4</w:t>
            </w:r>
            <w:r>
              <w:rPr>
                <w:rFonts w:ascii="宋体;SimSun" w:hAnsi="宋体;SimSun" w:cs="宋体;SimSun"/>
                <w:szCs w:val="21"/>
              </w:rPr>
              <w:t>分；部分</w:t>
            </w:r>
            <w:r>
              <w:rPr>
                <w:rFonts w:cs="宋体;SimSun" w:ascii="宋体;SimSun" w:hAnsi="宋体;SimSun"/>
                <w:szCs w:val="21"/>
              </w:rPr>
              <w:t>PACS 2</w:t>
            </w:r>
            <w:r>
              <w:rPr>
                <w:rFonts w:ascii="宋体;SimSun" w:hAnsi="宋体;SimSun" w:cs="宋体;SimSun"/>
                <w:szCs w:val="21"/>
              </w:rPr>
              <w:t>分。仅有</w:t>
            </w:r>
            <w:r>
              <w:rPr>
                <w:rFonts w:cs="宋体;SimSun" w:ascii="宋体;SimSun" w:hAnsi="宋体;SimSun"/>
                <w:szCs w:val="21"/>
              </w:rPr>
              <w:t>RIS 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CS </w:t>
            </w:r>
            <w:r>
              <w:rPr>
                <w:rFonts w:ascii="宋体;SimSun" w:hAnsi="宋体;SimSun" w:cs="宋体;SimSun"/>
                <w:szCs w:val="21"/>
              </w:rPr>
              <w:t xml:space="preserve">至少具备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在线查询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离线查询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阅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图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各类影像检查统一编码，实现患者一人一个唯一编码管理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资料完整；诊断报告修改设置权限，报告修改后可查阅原报告信息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，随机调阅图像，不能查看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权限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实验室项目完全达到统一管理，资源共享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7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理由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医疗安全与病人隐私保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危急值报告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网络监控功能、保障危急值报告、处置及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 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能够自动识别，提示危急值，通过网络平台报告，有语音或醒目的文字提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通过电话报告并有登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放射科危重病抢救应急预案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，问询相关人员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预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与临床科室紧急呼救与支援的机制与流程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科室指定专人负责应急管理，有演练，急救药品器材具有可及性和质量保证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患者发生紧急意外事件时能够迅速开展紧急抢救，并对抢救过程有记录和讨论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网络信息故障应急预案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相关人员知晓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室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造影室配备急救药品和急救用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，包括：氧气、吸引器、简易呼吸气囊、注射器、肾上腺素、地塞米松、氨茶硷、多巴胺、非那根、阿托品等。急救药品和急救用品不完整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，有过期药品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比剂过敏反应的处理能力  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核医务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回答要点不完整酌情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对比剂前要签署知情同意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，未签署知情同意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与安全培训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有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比剂中度以上不良反应、大型设备不良事件、医疗纠纷等医疗安全（不良）事件报告制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检查室设更衣室（处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未设置扣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检查资料隐私保护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报告流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理由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环境保护与辐射防护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房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机房符合辐射防护规定，配备必要的辐射防护用品，检查室门口设置辐射警告标志和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辐射的告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辐射防护管理制度；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过程中无关人员不得进入机房，确需陪同，应采取预防辐射措施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，未建立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辐射防护措施未落实扣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按规定佩戴放射计量仪，定期进行辐射安全培训和健康检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及查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负责辐射安全管理，负责放射计量仪收发和监测结果反馈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科主任负责，组成质控管理小组，根据核心制度、岗位职责、质量安全指标，定期进行质量控制活动，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每月对诊断报告质量进行检查，总结分析，落实改进措施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PACS</w:t>
            </w:r>
            <w:r>
              <w:rPr>
                <w:rFonts w:ascii="宋体;SimSun" w:hAnsi="宋体;SimSun" w:cs="仿宋_GB2312"/>
                <w:kern w:val="0"/>
                <w:szCs w:val="21"/>
              </w:rPr>
              <w:t>系统能为影像诊断提供诊断格式、流程以及审核、质量监管支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A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每月对</w:t>
            </w:r>
            <w:r>
              <w:rPr>
                <w:rFonts w:ascii="宋体;SimSun" w:hAnsi="宋体;SimSun" w:cs="宋体;SimSun"/>
                <w:szCs w:val="21"/>
              </w:rPr>
              <w:t>技术质控</w:t>
            </w:r>
            <w:r>
              <w:rPr>
                <w:rFonts w:ascii="宋体;SimSun" w:hAnsi="宋体;SimSun" w:cs="仿宋_GB2312"/>
                <w:kern w:val="0"/>
                <w:szCs w:val="21"/>
              </w:rPr>
              <w:t>进行检查，总结分析，落实改进措施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省放射科影像技术和诊断质量评价指南要求，</w:t>
            </w:r>
            <w:r>
              <w:rPr>
                <w:rFonts w:ascii="宋体;SimSun" w:hAnsi="宋体;SimSun" w:cs="宋体;SimSun"/>
                <w:szCs w:val="21"/>
              </w:rPr>
              <w:t>未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缺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放射质控活动，按时上报规定的统计数据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省、市放射质控中心记录，不参加质控活动或不上报规定的统计数据，每缺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与手术、病理或出院随访符合率：三甲≥</w:t>
            </w:r>
            <w:r>
              <w:rPr>
                <w:rFonts w:cs="宋体;SimSun" w:ascii="宋体;SimSun" w:hAnsi="宋体;SimSun"/>
                <w:szCs w:val="21"/>
              </w:rPr>
              <w:t>94%</w:t>
            </w:r>
            <w:r>
              <w:rPr>
                <w:rFonts w:ascii="宋体;SimSun" w:hAnsi="宋体;SimSun" w:cs="宋体;SimSun"/>
                <w:szCs w:val="21"/>
              </w:rPr>
              <w:t>，三乙≥</w:t>
            </w:r>
            <w:r>
              <w:rPr>
                <w:rFonts w:cs="宋体;SimSun" w:ascii="宋体;SimSun" w:hAnsi="宋体;SimSun"/>
                <w:szCs w:val="21"/>
              </w:rPr>
              <w:t>92%</w:t>
            </w:r>
            <w:r>
              <w:rPr>
                <w:rFonts w:ascii="宋体;SimSun" w:hAnsi="宋体;SimSun" w:cs="宋体;SimSun"/>
                <w:szCs w:val="21"/>
              </w:rPr>
              <w:t>，二甲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，每下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质量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图像优良率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R≥9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，按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摄片质量分级标准，每下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阳性率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，每下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诊疗术后随访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随访记录，未开展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不完善扣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">
    <w:name w:val="con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yt</dc:creator>
  <dc:description/>
  <cp:keywords/>
  <dc:language>en-US</dc:language>
  <cp:lastModifiedBy>王健</cp:lastModifiedBy>
  <cp:lastPrinted>2014-07-02T10:12:00Z</cp:lastPrinted>
  <dcterms:modified xsi:type="dcterms:W3CDTF">2015-03-16T08:19:00Z</dcterms:modified>
  <cp:revision>2</cp:revision>
  <dc:subject/>
  <dc:title>放射科质量检查评审内容                                  扣分       得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