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绍兴市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口腔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质控中心县以上医院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检查标准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01"/>
        <w:gridCol w:w="639"/>
        <w:gridCol w:w="1394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查情况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口腔门诊病历质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口腔门、急诊病历书写项目齐全、规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口腔门诊知情同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少有口腔门诊小手术、困难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杂牙、阻生牙拔除术、口腔种植治疗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正畸治疗、牙体牙髓治疗知情同意书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知情同意书格式、签名规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口腔种植技术规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口腔种植设备、手术室符合要求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口腔种植医师资质符合要求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口腔种植技术管理符合要求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口腔种植门诊病历书写规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王健</dc:creator>
  <dc:description/>
  <cp:keywords/>
  <dc:language>en-US</dc:language>
  <cp:lastModifiedBy>张瑛瑛</cp:lastModifiedBy>
  <cp:lastPrinted>2015-02-25T11:55:00Z</cp:lastPrinted>
  <dcterms:modified xsi:type="dcterms:W3CDTF">2015-04-13T08:17:00Z</dcterms:modified>
  <cp:revision>5</cp:revision>
  <dc:subject/>
  <dc:title>绍兴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