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0" w:leader="none"/>
        </w:tabs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2"/>
          <w:szCs w:val="28"/>
        </w:rPr>
        <w:t>2015</w:t>
      </w:r>
      <w:r>
        <w:rPr>
          <w:rFonts w:ascii="宋体;SimSun" w:hAnsi="宋体;SimSun" w:cs="宋体;SimSun"/>
          <w:b/>
          <w:bCs/>
          <w:sz w:val="32"/>
          <w:szCs w:val="28"/>
        </w:rPr>
        <w:t>年重症医学科</w:t>
      </w:r>
      <w:r>
        <w:rPr>
          <w:b/>
          <w:bCs/>
          <w:sz w:val="32"/>
          <w:szCs w:val="20"/>
        </w:rPr>
        <w:t>质控检查</w:t>
      </w:r>
      <w:r>
        <w:rPr>
          <w:b/>
          <w:bCs/>
          <w:sz w:val="32"/>
          <w:szCs w:val="20"/>
        </w:rPr>
        <w:t>评分表</w:t>
      </w:r>
    </w:p>
    <w:p>
      <w:pPr>
        <w:pStyle w:val="Normal"/>
        <w:tabs>
          <w:tab w:val="clear" w:pos="420"/>
          <w:tab w:val="left" w:pos="10500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tbl>
      <w:tblPr>
        <w:tblW w:w="5000" w:type="pct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3"/>
        <w:gridCol w:w="5756"/>
        <w:gridCol w:w="994"/>
        <w:gridCol w:w="3116"/>
        <w:gridCol w:w="972"/>
      </w:tblGrid>
      <w:tr>
        <w:trPr>
          <w:tblHeader w:val="true"/>
          <w:trHeight w:val="7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内容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要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方法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症医学科的病房设置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位使用率不超过</w:t>
            </w:r>
            <w:r>
              <w:rPr>
                <w:rFonts w:cs="宋体;SimSun" w:ascii="宋体;SimSun" w:hAnsi="宋体;SimSun"/>
                <w:szCs w:val="21"/>
              </w:rPr>
              <w:t>85%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，查记录，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90%-94%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86%-89%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医院床位使用率报表。评分标准：</w:t>
            </w:r>
            <w:r>
              <w:rPr>
                <w:rFonts w:cs="宋体;SimSun" w:ascii="宋体;SimSun" w:hAnsi="宋体;SimSun"/>
                <w:szCs w:val="21"/>
              </w:rPr>
              <w:t>0:</w:t>
            </w:r>
            <w:r>
              <w:rPr>
                <w:rFonts w:ascii="宋体;SimSun" w:hAnsi="宋体;SimSun" w:cs="宋体;SimSun"/>
                <w:szCs w:val="21"/>
              </w:rPr>
              <w:t>床位使用率</w:t>
            </w:r>
            <w:r>
              <w:rPr>
                <w:rFonts w:cs="宋体;SimSun" w:ascii="宋体;SimSun" w:hAnsi="宋体;SimSun"/>
                <w:szCs w:val="21"/>
              </w:rPr>
              <w:t>&gt;95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ascii="宋体;SimSun" w:hAnsi="宋体;SimSun" w:cs="宋体;SimSun"/>
                <w:szCs w:val="21"/>
              </w:rPr>
              <w:t>床位使用率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&lt;65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床位使用</w:t>
            </w:r>
            <w:r>
              <w:rPr>
                <w:rFonts w:cs="宋体;SimSun" w:ascii="宋体;SimSun" w:hAnsi="宋体;SimSun"/>
                <w:szCs w:val="21"/>
              </w:rPr>
              <w:t>86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9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:</w:t>
            </w:r>
            <w:r>
              <w:rPr>
                <w:rFonts w:ascii="宋体;SimSun" w:hAnsi="宋体;SimSun" w:cs="宋体;SimSun"/>
                <w:szCs w:val="21"/>
              </w:rPr>
              <w:t>床位使用率</w:t>
            </w:r>
            <w:r>
              <w:rPr>
                <w:rFonts w:cs="宋体;SimSun" w:ascii="宋体;SimSun" w:hAnsi="宋体;SimSun"/>
                <w:szCs w:val="21"/>
              </w:rPr>
              <w:t>65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85% 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床使用面积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平方米，每床间距离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资料，现场查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查病房平面设计图。评分标准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：每床间距离</w:t>
            </w:r>
            <w:r>
              <w:rPr>
                <w:rFonts w:cs="宋体;SimSun" w:ascii="宋体;SimSun" w:hAnsi="宋体;SimSun"/>
                <w:szCs w:val="21"/>
              </w:rPr>
              <w:t>&lt;1</w:t>
            </w:r>
            <w:r>
              <w:rPr>
                <w:rFonts w:ascii="宋体;SimSun" w:hAnsi="宋体;SimSun" w:cs="宋体;SimSun"/>
                <w:szCs w:val="21"/>
              </w:rPr>
              <w:t>米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：平均每床使用面积</w:t>
            </w:r>
            <w:r>
              <w:rPr>
                <w:rFonts w:cs="宋体;SimSun" w:ascii="宋体;SimSun" w:hAnsi="宋体;SimSun"/>
                <w:szCs w:val="21"/>
              </w:rPr>
              <w:t>&lt;12</w:t>
            </w:r>
            <w:r>
              <w:rPr>
                <w:rFonts w:ascii="宋体;SimSun" w:hAnsi="宋体;SimSun" w:cs="宋体;SimSun"/>
                <w:szCs w:val="21"/>
              </w:rPr>
              <w:t>平方米，每床间距离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分：平均每床使用面积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平方米，每床间距离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：平均每床使用面积 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平方米，每床间距离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米 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区域、医疗辅助区域、污物处理区域和医务人员生活辅助区域分开，物流方式合理，符合医院感染控制的要求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检查区域分布是否合理。评分标准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：各区域未分开，物流方式不合理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：各区域分开，物流方式不合理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：各区域分开，物流方式较合理，基本符合医院感染控制要求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分：各区域分开，物流方式合理，符合医院感染控制要求 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良好的通风、采光及照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医疗区域内的温度应维持在（</w:t>
            </w:r>
            <w:r>
              <w:rPr>
                <w:rFonts w:cs="宋体;SimSun" w:ascii="宋体;SimSun" w:hAnsi="宋体;SimSun"/>
                <w:szCs w:val="21"/>
              </w:rPr>
              <w:t>24±1.5</w:t>
            </w:r>
            <w:r>
              <w:rPr>
                <w:rFonts w:ascii="宋体;SimSun" w:hAnsi="宋体;SimSun" w:cs="宋体;SimSun"/>
                <w:szCs w:val="21"/>
              </w:rPr>
              <w:t>）℃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检查通风、采光、照明及医疗区域内的温度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。评分标准：缺少一项或一项不合理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，扣完为止 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装饰必须遵循不产尘、不积尘、耐腐蚀、防潮防霉、防静电，容易清洁、符合防火的要求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查尘、霉及防火共三项。评分标准：一项不合格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，扣完为止 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配置人力资源、落实</w:t>
            </w:r>
            <w:r>
              <w:rPr>
                <w:rFonts w:cs="宋体;SimSun" w:ascii="宋体;SimSun" w:hAnsi="宋体;SimSun"/>
                <w:szCs w:val="21"/>
              </w:rPr>
              <w:t>ICU</w:t>
            </w:r>
            <w:r>
              <w:rPr>
                <w:rFonts w:ascii="宋体;SimSun" w:hAnsi="宋体;SimSun" w:cs="宋体;SimSun"/>
                <w:szCs w:val="21"/>
              </w:rPr>
              <w:t>的人员准入制度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与床位数之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8:1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士人数与床位数之比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∶1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，查相关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查考勤表或值班表及医院核定床位数。评分标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医师与床位数之比小于</w:t>
            </w:r>
            <w:r>
              <w:rPr>
                <w:rFonts w:cs="宋体;SimSun" w:ascii="宋体;SimSun" w:hAnsi="宋体;SimSun"/>
                <w:szCs w:val="21"/>
              </w:rPr>
              <w:t>0.6: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医师与床位数之大于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7: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医师与床位数之比为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8: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医师与床位数之比大于</w:t>
            </w:r>
            <w:r>
              <w:rPr>
                <w:rFonts w:cs="宋体;SimSun" w:ascii="宋体;SimSun" w:hAnsi="宋体;SimSun"/>
                <w:szCs w:val="21"/>
              </w:rPr>
              <w:t xml:space="preserve">0.8:1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护士与床位数之比小于</w:t>
            </w:r>
            <w:r>
              <w:rPr>
                <w:rFonts w:cs="宋体;SimSun" w:ascii="宋体;SimSun" w:hAnsi="宋体;SimSun"/>
                <w:szCs w:val="21"/>
              </w:rPr>
              <w:t>2.3: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护士与床位数之大于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护士与床位数之比为</w:t>
            </w: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护士与床位数之比大于</w:t>
            </w:r>
            <w:r>
              <w:rPr>
                <w:rFonts w:cs="宋体;SimSun" w:ascii="宋体;SimSun" w:hAnsi="宋体;SimSun"/>
                <w:szCs w:val="21"/>
              </w:rPr>
              <w:t>2.5:1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主任与护士长必须在</w:t>
            </w:r>
            <w:r>
              <w:rPr>
                <w:rFonts w:cs="宋体;SimSun" w:ascii="宋体;SimSun" w:hAnsi="宋体;SimSun"/>
                <w:szCs w:val="21"/>
              </w:rPr>
              <w:t>ICU</w:t>
            </w:r>
            <w:r>
              <w:rPr>
                <w:rFonts w:ascii="宋体;SimSun" w:hAnsi="宋体;SimSun" w:cs="宋体;SimSun"/>
                <w:szCs w:val="21"/>
              </w:rPr>
              <w:t>工作三年以上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相关记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查人事科档案。评分标准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：科主任与护士长在</w:t>
            </w:r>
            <w:r>
              <w:rPr>
                <w:rFonts w:cs="宋体;SimSun" w:ascii="宋体;SimSun" w:hAnsi="宋体;SimSun"/>
                <w:szCs w:val="21"/>
              </w:rPr>
              <w:t>ICU</w:t>
            </w:r>
            <w:r>
              <w:rPr>
                <w:rFonts w:ascii="宋体;SimSun" w:hAnsi="宋体;SimSun" w:cs="宋体;SimSun"/>
                <w:szCs w:val="21"/>
              </w:rPr>
              <w:t>工作均未满一年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：科主任与护士长在</w:t>
            </w:r>
            <w:r>
              <w:rPr>
                <w:rFonts w:cs="宋体;SimSun" w:ascii="宋体;SimSun" w:hAnsi="宋体;SimSun"/>
                <w:szCs w:val="21"/>
              </w:rPr>
              <w:t>ICU</w:t>
            </w:r>
            <w:r>
              <w:rPr>
                <w:rFonts w:ascii="宋体;SimSun" w:hAnsi="宋体;SimSun" w:cs="宋体;SimSun"/>
                <w:szCs w:val="21"/>
              </w:rPr>
              <w:t>工作均未满三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但在一年以上；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：有一人在</w:t>
            </w:r>
            <w:r>
              <w:rPr>
                <w:rFonts w:cs="宋体;SimSun" w:ascii="宋体;SimSun" w:hAnsi="宋体;SimSun"/>
                <w:szCs w:val="21"/>
              </w:rPr>
              <w:t>ICU</w:t>
            </w:r>
            <w:r>
              <w:rPr>
                <w:rFonts w:ascii="宋体;SimSun" w:hAnsi="宋体;SimSun" w:cs="宋体;SimSun"/>
                <w:szCs w:val="21"/>
              </w:rPr>
              <w:t>工作未满三年，但在一年以上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：科主任与护士长在</w:t>
            </w:r>
            <w:r>
              <w:rPr>
                <w:rFonts w:cs="宋体;SimSun" w:ascii="宋体;SimSun" w:hAnsi="宋体;SimSun"/>
                <w:szCs w:val="21"/>
              </w:rPr>
              <w:t>ICU</w:t>
            </w:r>
            <w:r>
              <w:rPr>
                <w:rFonts w:ascii="宋体;SimSun" w:hAnsi="宋体;SimSun" w:cs="宋体;SimSun"/>
                <w:szCs w:val="21"/>
              </w:rPr>
              <w:t xml:space="preserve">工作三年以上 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过省级及以上的专业理论和技术培训并考核合格（或获得重症医学专业执业证书）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培训记录、执业证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查看医师执业证书、省级以上医院进修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的培训记录或重症医学专科资质证书（</w:t>
            </w:r>
            <w:r>
              <w:rPr>
                <w:rFonts w:cs="宋体;SimSun" w:ascii="宋体;SimSun" w:hAnsi="宋体;SimSun"/>
                <w:szCs w:val="21"/>
              </w:rPr>
              <w:t>5C</w:t>
            </w:r>
            <w:r>
              <w:rPr>
                <w:rFonts w:ascii="宋体;SimSun" w:hAnsi="宋体;SimSun" w:cs="宋体;SimSun"/>
                <w:szCs w:val="21"/>
              </w:rPr>
              <w:t>）三者之一。评分标准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：小于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的医师符合要求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9%</w:t>
            </w:r>
            <w:r>
              <w:rPr>
                <w:rFonts w:ascii="宋体;SimSun" w:hAnsi="宋体;SimSun" w:cs="宋体;SimSun"/>
                <w:szCs w:val="21"/>
              </w:rPr>
              <w:t>的医师符合要求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%</w:t>
            </w:r>
            <w:r>
              <w:rPr>
                <w:rFonts w:ascii="宋体;SimSun" w:hAnsi="宋体;SimSun" w:cs="宋体;SimSun"/>
                <w:szCs w:val="21"/>
              </w:rPr>
              <w:t>的医师符合要求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 xml:space="preserve">的医师符合要求 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人员基本技能要求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人员的基本技能应达到卫生部《重症医学科建设与管理指南（试行）》的相关要求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抽查考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现场抽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。理论考核各种类型的休克、急性呼吸窘迫综合征、多脏器功能不全综合征；技能考核血流动力学监测、机械通气。评分标准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：考核不及格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：考核及格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：考核良好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分：考核优秀 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应参加住院医师规范化培训，主治医师以上每年至少参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省级或以上重症医学相关继续医学教育培训项目的学习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相关记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查看规范化培训记录或继续教育证书。评分标准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：少于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的医师符合要求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9%</w:t>
            </w:r>
            <w:r>
              <w:rPr>
                <w:rFonts w:ascii="宋体;SimSun" w:hAnsi="宋体;SimSun" w:cs="宋体;SimSun"/>
                <w:szCs w:val="21"/>
              </w:rPr>
              <w:t>的医师符合要求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%</w:t>
            </w:r>
            <w:r>
              <w:rPr>
                <w:rFonts w:ascii="宋体;SimSun" w:hAnsi="宋体;SimSun" w:cs="宋体;SimSun"/>
                <w:szCs w:val="21"/>
              </w:rPr>
              <w:t>的医师符合要求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 xml:space="preserve">的医师符合要求 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重症患者的转入转出标准，落实重症患者的病情严重程度评估制度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收治重症患者的范围与标准、转出重症医学科的标准与流程，保障重症医学科的患者出口通畅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相关文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查制度、标准与流程，收治情况检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运行病历，转出及出口通畅情况询问相关医护人员，查看落实情况。评分标准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：无相关制度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：制度较齐全，执行不满意、现场查看不符合要求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：制度齐全、执行满意、现场查看不符合要求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：制度齐全、执行满意、现场查看符合要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重症患者实行疾病严重程度评估，用于评价重症医学科资源使用的适宜性与诊疗质量，并能以此评价改进措施的有效性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，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查运行病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运行病历，检查有无对重症患者进行疾病严重程度评估（</w:t>
            </w:r>
            <w:r>
              <w:rPr>
                <w:rFonts w:cs="宋体;SimSun" w:ascii="宋体;SimSun" w:hAnsi="宋体;SimSun"/>
                <w:szCs w:val="21"/>
              </w:rPr>
              <w:t>ApacheII</w:t>
            </w:r>
            <w:r>
              <w:rPr>
                <w:rFonts w:ascii="宋体;SimSun" w:hAnsi="宋体;SimSun" w:cs="宋体;SimSun"/>
                <w:szCs w:val="21"/>
              </w:rPr>
              <w:t>评分、</w:t>
            </w:r>
            <w:r>
              <w:rPr>
                <w:rFonts w:cs="宋体;SimSun" w:ascii="宋体;SimSun" w:hAnsi="宋体;SimSun"/>
                <w:szCs w:val="21"/>
              </w:rPr>
              <w:t>Glasgow</w:t>
            </w:r>
            <w:r>
              <w:rPr>
                <w:rFonts w:ascii="宋体;SimSun" w:hAnsi="宋体;SimSun" w:cs="宋体;SimSun"/>
                <w:szCs w:val="21"/>
              </w:rPr>
              <w:t>评分、</w:t>
            </w:r>
            <w:r>
              <w:rPr>
                <w:rFonts w:cs="宋体;SimSun" w:ascii="宋体;SimSun" w:hAnsi="宋体;SimSun"/>
                <w:szCs w:val="21"/>
              </w:rPr>
              <w:t>SOFA</w:t>
            </w:r>
            <w:r>
              <w:rPr>
                <w:rFonts w:ascii="宋体;SimSun" w:hAnsi="宋体;SimSun" w:cs="宋体;SimSun"/>
                <w:szCs w:val="21"/>
              </w:rPr>
              <w:t>评分、</w:t>
            </w:r>
            <w:r>
              <w:rPr>
                <w:rFonts w:cs="宋体;SimSun" w:ascii="宋体;SimSun" w:hAnsi="宋体;SimSun"/>
                <w:szCs w:val="21"/>
              </w:rPr>
              <w:t>MODS</w:t>
            </w:r>
            <w:r>
              <w:rPr>
                <w:rFonts w:ascii="宋体;SimSun" w:hAnsi="宋体;SimSun" w:cs="宋体;SimSun"/>
                <w:szCs w:val="21"/>
              </w:rPr>
              <w:t>评分），定期及动态分析以上指标，并以此评价重症医学科的资源使用与诊疗质量。评分标准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：无评估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：有评估，无定期及动态评价，不能评价重症医学科资源使用的适宜性与诊疗质量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：有评估，定期及动态评价，以此评价重症医学科资源使用的适宜性与诊疗质量，但无改进措施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：有评估，定期及动态评价，以此评价重症医学科资源使用的适宜性与诊疗质量，并有改进措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设备与药品配置与使用符合要求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症医学科的基本设备、药品配置应达到卫生部《重症医学科建设与管理指南（试行）》的相关要求。重点查呼吸机、床旁监护系统、设备带或功能架、心电图机、血气分析仪、除颤仪、心肺复苏抢救车、升降温设备等，各种设备必须保持完好启用状态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查仪器设备登记本，并现场查看。重点检查设备是否齐全，抽查呼吸机、床旁监护系统、除颤仪设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，查看是否保持完好启用状态。评分标准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：设备不齐全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：设备齐全，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及以上设备不能保持完好启用状态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：设备齐全，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设备不能保持完好启用状态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分：设备齐全，各种设备保持完好启用状态 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医院有设备、药品的应急调配制度与流程。定期评价对紧急事件处理的反应性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抽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检查制度与流程，现场考核应急调配制度与流程的落实情况。评分标准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：无设备、药品的应急调配制度与流程，现场检查不合格，无对紧急事件处理反应性的定期评价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：设备、药品的应急调配制度与流程完善，现场检查不合格，无对紧急事件处理反应性的定期评价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：设备、药品的应急调配制度与流程完善，现场检查合格，无对紧急事件处理反应性的定期评价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：设备、药品的应急调配制度与流程完善，现场检查合格，有对紧急事件处理反应性的定期评价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护人员能够熟练、正确使用各种抢救设备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抽查考核呼吸机、除颤仪的使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评分标准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：不合格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：合格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：良好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分：优秀 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单元设施设备配置符合《重症医学科建设与管理指南》要求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检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每床配备床旁监护系统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呼吸机、功能设备带或功能架，每床装配电源插座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以上、氧气接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以上、压缩空气接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和负压吸引接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以上，每床配备防褥疮床垫、微量注射泵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道以上。此外，重症医学科还必须配备血液净化装置、血流动力学与氧代谢监测设备、输液泵。评分标准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：缺设施设备或三项及以上不符合要求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：缺设施设备或两项不符合要求；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：缺设施设备或一项不符合要求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分：设施设备配置齐全 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质量和医疗安全管理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</w:t>
            </w:r>
            <w:r>
              <w:rPr>
                <w:rFonts w:cs="宋体;SimSun" w:ascii="宋体;SimSun" w:hAnsi="宋体;SimSun"/>
                <w:szCs w:val="21"/>
              </w:rPr>
              <w:t>ICU</w:t>
            </w:r>
            <w:r>
              <w:rPr>
                <w:rFonts w:ascii="宋体;SimSun" w:hAnsi="宋体;SimSun" w:cs="宋体;SimSun"/>
                <w:szCs w:val="21"/>
              </w:rPr>
              <w:t>质量控制与安全管理小组，并有工作记录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相关记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ICU</w:t>
            </w:r>
            <w:r>
              <w:rPr>
                <w:rFonts w:ascii="宋体;SimSun" w:hAnsi="宋体;SimSun" w:cs="宋体;SimSun"/>
                <w:szCs w:val="21"/>
              </w:rPr>
              <w:t>质量控制与安全管理小组名单，至少每季节活动一次，并有工作记录。评分标准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：未建立小组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：建立小组，无工作记录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：建立小组，工作记录不完整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分：建立小组，并有完整的工作记录 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建立健全各项规章制度、岗位职责和相关技术规范、操作规程，并严格遵守执行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抽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查看有无制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符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ICU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特点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项核心制度、岗位职责及技术规范、操作规程，并检查落实情况和整改措施。评分标准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：未建立核心制度、岗位职责及技术规范、操作规程或有核心制度、岗位职责及技术规范、操作规程但未实施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：有核心制度、岗位职责及技术规范、操作规程，并已开展实施，但不完善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：有核心制度、岗位职责及技术规范、操作规程，全部实施，开展检查，但无改进措施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分：有核心制度、岗位职责及技术规范、操作规程，全部实施，检查总结反馈，并持续改进 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重症医学科的患者由重症医学科医师负责管理，患者病情治疗需要时，其他专科医师应及时提供会诊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病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现行病历的医嘱单、病程记录和会诊单。评分标准：发现一份病历不是由重症医学科医师负责管理的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，扣完为止 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高风险技术操作实行授权，并定期进行评估与再授权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提供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项高风险医疗技术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相关记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抽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高风险技术，查授权制度、评估情况和授权名单。评分标准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：没有授权制度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：有授权制度，但没有进行定期评估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：有授权制度，并能进行定期评估，但未再授权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分：有授权制度，并进行定期评估后，根据定期评估再授权 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症医学科有明确的质量与安全指标，如非预期的</w:t>
            </w:r>
            <w:r>
              <w:rPr>
                <w:rFonts w:cs="宋体;SimSun" w:ascii="宋体;SimSun" w:hAnsi="宋体;SimSun"/>
                <w:szCs w:val="21"/>
              </w:rPr>
              <w:t>24/48</w:t>
            </w:r>
            <w:r>
              <w:rPr>
                <w:rFonts w:ascii="宋体;SimSun" w:hAnsi="宋体;SimSun" w:cs="宋体;SimSun"/>
                <w:szCs w:val="21"/>
              </w:rPr>
              <w:t>小时重返重症医学科率、呼吸机相关性肺炎（</w:t>
            </w:r>
            <w:r>
              <w:rPr>
                <w:rFonts w:cs="宋体;SimSun" w:ascii="宋体;SimSun" w:hAnsi="宋体;SimSun"/>
                <w:szCs w:val="21"/>
              </w:rPr>
              <w:t>VAP</w:t>
            </w:r>
            <w:r>
              <w:rPr>
                <w:rFonts w:ascii="宋体;SimSun" w:hAnsi="宋体;SimSun" w:cs="宋体;SimSun"/>
                <w:szCs w:val="21"/>
              </w:rPr>
              <w:t>）发生率、导管相关性血行感染发生率（每千导管日</w:t>
            </w:r>
            <w:r>
              <w:rPr>
                <w:rFonts w:cs="宋体;SimSun" w:ascii="宋体;SimSun" w:hAnsi="宋体;SimSun"/>
                <w:szCs w:val="21"/>
              </w:rPr>
              <w:t>CRBSI</w:t>
            </w:r>
            <w:r>
              <w:rPr>
                <w:rFonts w:ascii="宋体;SimSun" w:hAnsi="宋体;SimSun" w:cs="宋体;SimSun"/>
                <w:szCs w:val="21"/>
              </w:rPr>
              <w:t>的发生率）、导尿管相关性感染发生率、重症患者死亡率、重症患者压疮发生率、非计划性拔管例数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相关记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有明确的质量与安全指标，询问医护人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，询问各项安全指标，评分标准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：全部不知道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知道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人知道；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知道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定期评价质控指标，提出持续改进的具体措施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相关记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询问医护人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要点：</w:t>
            </w:r>
            <w:r>
              <w:rPr>
                <w:rFonts w:ascii="宋体;SimSun" w:hAnsi="宋体;SimSun" w:cs="宋体;SimSun"/>
                <w:szCs w:val="21"/>
              </w:rPr>
              <w:t>查记录、执行情况和措施。评分标准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：无质控指标，或有质控指标但未实施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：有质控指标，并已开展实施，但不完善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分：有质控指标，全部实施，定期评价反馈，但无改进措施；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分：有质控指标，全部实施，定期评价反馈，并持续改进 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11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20"/>
              <w:ind w:left="-10" w:right="59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重症监护室</w:t>
            </w:r>
            <w:r>
              <w:rPr>
                <w:rFonts w:ascii="宋体;SimSun" w:hAnsi="宋体;SimSun" w:cs="宋体;SimSun"/>
                <w:szCs w:val="21"/>
              </w:rPr>
              <w:t>护理质量管理</w:t>
            </w:r>
            <w:r>
              <w:rPr>
                <w:rFonts w:ascii="宋体;SimSun" w:hAnsi="宋体;SimSun" w:cs="仿宋_GB2312"/>
                <w:szCs w:val="21"/>
              </w:rPr>
              <w:t>与监</w:t>
            </w:r>
            <w:r>
              <w:rPr>
                <w:rFonts w:ascii="宋体;SimSun" w:hAnsi="宋体;SimSun" w:cs="宋体;SimSun"/>
                <w:szCs w:val="21"/>
              </w:rPr>
              <w:t>测。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15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工作流程合理，符合院感控制要求。</w:t>
            </w:r>
          </w:p>
          <w:p>
            <w:pPr>
              <w:pStyle w:val="GB231215"/>
              <w:snapToGrid w:val="false"/>
              <w:spacing w:lineRule="exact" w:line="32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布局合理，手卫生设施齐全。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GB231215"/>
              <w:snapToGrid w:val="false"/>
              <w:spacing w:lineRule="exact" w:line="32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对医务人员手卫生进行培训，有监测记录。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GB231215"/>
              <w:snapToGrid w:val="false"/>
              <w:spacing w:lineRule="exact" w:line="32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对发生院内感染者的护理消毒隔离措施到位，有监测记录。</w:t>
            </w:r>
          </w:p>
          <w:p>
            <w:pPr>
              <w:pStyle w:val="GB231215"/>
              <w:snapToGrid w:val="false"/>
              <w:spacing w:lineRule="exact" w:line="32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15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实地查看，查看相关资料，询问护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地查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局是否合理，手卫生设施是否齐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分标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：布局明显不合理，无手卫生设施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：布局基本合理，手卫生设施不齐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：布局合理，但每床未配备快速手消毒剂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：布局合理，手卫生设施齐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培训资料和记录，是否有监测记录，随机抽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护士七步洗手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分标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：无培训记录，无监测记录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：有培训记录，但无监测记录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：有培训记录，有监测记录，护士洗手不符要求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：有培训记录，有监测记录，护士洗手符合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地查看院内感染患者隔离措施是否符合要求，或询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护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kern w:val="0"/>
              </w:rPr>
              <w:t>评分标准：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分：无措施，或护士不知晓；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分：有措施，或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名护士知晓；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分：有措施，监测记录不完善，或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名护士知晓；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分：措施落实到位，有监测记录，或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名及以上护士知晓。</w:t>
            </w:r>
          </w:p>
        </w:tc>
      </w:tr>
      <w:tr>
        <w:trPr>
          <w:trHeight w:val="2838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20"/>
              <w:ind w:left="-10" w:right="59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重症监护室</w:t>
            </w:r>
            <w:r>
              <w:rPr>
                <w:rFonts w:ascii="宋体;SimSun" w:hAnsi="宋体;SimSun" w:cs="宋体;SimSun"/>
                <w:szCs w:val="21"/>
              </w:rPr>
              <w:t>护理质量管理</w:t>
            </w:r>
            <w:r>
              <w:rPr>
                <w:rFonts w:ascii="宋体;SimSun" w:hAnsi="宋体;SimSun" w:cs="仿宋_GB2312"/>
                <w:szCs w:val="21"/>
              </w:rPr>
              <w:t>与监</w:t>
            </w:r>
            <w:r>
              <w:rPr>
                <w:rFonts w:ascii="宋体;SimSun" w:hAnsi="宋体;SimSun" w:cs="宋体;SimSun"/>
                <w:szCs w:val="21"/>
              </w:rPr>
              <w:t>测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20"/>
              <w:ind w:left="-10" w:right="59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15"/>
              <w:snapToGrid w:val="false"/>
              <w:spacing w:lineRule="exact" w:line="32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有医疗废弃物处理的规范与流程。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看有无医疗废弃物处理的流程和规范，并实地查看是否符合要求</w:t>
            </w:r>
          </w:p>
          <w:p>
            <w:pPr>
              <w:pStyle w:val="GB231215"/>
              <w:snapToGrid w:val="false"/>
              <w:spacing w:lineRule="exact" w:line="320"/>
              <w:ind w:hanging="0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评分标准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：无规范、流程，或分类不符要求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：有规范、流程，分类管理不</w:t>
            </w:r>
          </w:p>
          <w:p>
            <w:pPr>
              <w:pStyle w:val="GB231215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到位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：有规范、流程，但分类管理欠缺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：有规范、流程，分类管理符合要</w:t>
            </w:r>
          </w:p>
          <w:p>
            <w:pPr>
              <w:pStyle w:val="GB231215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求</w:t>
            </w:r>
          </w:p>
        </w:tc>
      </w:tr>
      <w:tr>
        <w:trPr>
          <w:trHeight w:val="567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重症监护室</w:t>
            </w:r>
            <w:r>
              <w:rPr>
                <w:rFonts w:ascii="宋体;SimSun" w:hAnsi="宋体;SimSun" w:cs="宋体;SimSun"/>
                <w:szCs w:val="21"/>
              </w:rPr>
              <w:t>护理质量管理</w:t>
            </w:r>
            <w:r>
              <w:rPr>
                <w:rFonts w:ascii="宋体;SimSun" w:hAnsi="宋体;SimSun" w:cs="仿宋_GB2312"/>
                <w:szCs w:val="21"/>
              </w:rPr>
              <w:t>与监</w:t>
            </w:r>
            <w:r>
              <w:rPr>
                <w:rFonts w:ascii="宋体;SimSun" w:hAnsi="宋体;SimSun" w:cs="宋体;SimSun"/>
                <w:szCs w:val="21"/>
              </w:rPr>
              <w:t>测。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15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有重症监护室护理管理制度、规范、岗位职责、工作流程和护理常规。</w:t>
            </w:r>
          </w:p>
          <w:p>
            <w:pPr>
              <w:pStyle w:val="GB231215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15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查看相关资料，询问护士、实地查看</w:t>
            </w:r>
          </w:p>
          <w:p>
            <w:pPr>
              <w:pStyle w:val="GB231215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要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C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相关制度、职责、流程和操作常规，询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护士对制度等的知晓度，实地查看落实情况。</w:t>
            </w:r>
          </w:p>
          <w:p>
            <w:pPr>
              <w:pStyle w:val="GB231215"/>
              <w:snapToGrid w:val="false"/>
              <w:spacing w:lineRule="exact" w:line="320"/>
              <w:ind w:hanging="0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评分标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：无制度、流程等相关资料，不落实，无人知晓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：有制度、流程等相关资料，但较陈旧，部分落实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知晓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：有制度、流程等相关资料，基本落实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知晓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：有制度、流程等相关资料，落实到位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及以上知晓。</w:t>
            </w:r>
          </w:p>
        </w:tc>
      </w:tr>
      <w:tr>
        <w:trPr>
          <w:trHeight w:val="567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20"/>
              <w:ind w:firstLine="482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15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有患者安全管理制度，培训、实施及考核记录。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15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查看相关资料，询问护士，实地查看</w:t>
            </w:r>
          </w:p>
          <w:p>
            <w:pPr>
              <w:pStyle w:val="GB231215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要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C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相关安全管理制度，是否有培训、考核记录，询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护士对制度的知晓度，实地查看执行情况。</w:t>
            </w:r>
          </w:p>
          <w:p>
            <w:pPr>
              <w:pStyle w:val="GB231215"/>
              <w:snapToGrid w:val="false"/>
              <w:spacing w:lineRule="exact" w:line="320"/>
              <w:ind w:hanging="0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评分标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：无制度，无人知晓、执行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：有制度，但较陈旧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知晓、执行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：有制度，有培训，但无考核记录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知晓、执行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：有制度，有培训、实施及考核记录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及以上知晓、执行。</w:t>
            </w:r>
          </w:p>
        </w:tc>
      </w:tr>
      <w:tr>
        <w:trPr>
          <w:trHeight w:val="567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20"/>
              <w:ind w:firstLine="482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15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对护士有培训及考核记录。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15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查看相关资料，询问护士</w:t>
            </w:r>
          </w:p>
          <w:p>
            <w:pPr>
              <w:pStyle w:val="GB231215"/>
              <w:snapToGrid w:val="false"/>
              <w:spacing w:lineRule="exact" w:line="320"/>
              <w:ind w:hanging="0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要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培训及考核资料，询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护士是否知晓。</w:t>
            </w:r>
          </w:p>
          <w:p>
            <w:pPr>
              <w:pStyle w:val="GB231215"/>
              <w:snapToGrid w:val="false"/>
              <w:spacing w:lineRule="exact" w:line="320"/>
              <w:ind w:hanging="0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评分标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：无培训考核资料，或无人知晓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：有培训考核资料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知晓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：有培训考核资料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知晓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：培训考核资料规范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均知晓。</w:t>
            </w:r>
          </w:p>
        </w:tc>
      </w:tr>
      <w:tr>
        <w:trPr>
          <w:trHeight w:val="567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20"/>
              <w:ind w:firstLine="482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15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重症患者护理措施落实到位。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15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地查看，询问患者、护士</w:t>
            </w:r>
          </w:p>
          <w:p>
            <w:pPr>
              <w:pStyle w:val="GB231215"/>
              <w:snapToGrid w:val="false"/>
              <w:spacing w:lineRule="exact" w:line="320"/>
              <w:ind w:hanging="0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要点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实地查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位危重患者，基础、专科护理措施是否到位，护士是否了解病情</w:t>
            </w:r>
          </w:p>
          <w:p>
            <w:pPr>
              <w:pStyle w:val="GB231215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评分标准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：措施不落实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：措施基本落实，但护士不了解病情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：措施落实，护士基本了解病情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：措施完全落实，护士全面掌握病情。</w:t>
            </w:r>
          </w:p>
        </w:tc>
      </w:tr>
      <w:tr>
        <w:trPr>
          <w:trHeight w:val="567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20"/>
              <w:ind w:firstLine="482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15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有护理专项质量管理考核标准，定期进行质量检查并有记录，有持续质量改进措施。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查看相关资料，实地查看，询问护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：查看是否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检查考核标准，是否落实，并有检查记录和改进措施，询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护士。</w:t>
            </w:r>
          </w:p>
          <w:p>
            <w:pPr>
              <w:pStyle w:val="GB231215"/>
              <w:snapToGrid w:val="false"/>
              <w:spacing w:lineRule="exact" w:line="320"/>
              <w:ind w:hanging="0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评分标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：无专项标准，不落实，或无人知晓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：有专项标准，部分落实，有检查记录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知晓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：有标准，基本落实，有检查记录，但无改进措施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知晓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：有标准，落实到位，有检查记录，有改进措施或改进项目，护士全部知晓。</w:t>
            </w:r>
          </w:p>
        </w:tc>
      </w:tr>
      <w:tr>
        <w:trPr>
          <w:trHeight w:val="567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20"/>
              <w:ind w:firstLine="482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有突发事件的应急预案，有演练。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查看相关资料，询问护士（现场模拟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查看科室是否有停水、停电、防火、停氧等应急预案，询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护士的知晓度。</w:t>
            </w:r>
          </w:p>
          <w:p>
            <w:pPr>
              <w:pStyle w:val="GB231215"/>
              <w:snapToGrid w:val="false"/>
              <w:spacing w:lineRule="exact" w:line="320"/>
              <w:ind w:hanging="0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评分标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：无任何预案，或无人知晓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：有预案，有培训演练记录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知晓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：有预案，有培训演练记录，但无改进措施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知晓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：预案完善，有演练记录，并有改进措施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及以上知晓。</w:t>
            </w:r>
          </w:p>
        </w:tc>
      </w:tr>
    </w:tbl>
    <w:p>
      <w:pPr>
        <w:pStyle w:val="Normal"/>
        <w:tabs>
          <w:tab w:val="clear" w:pos="420"/>
          <w:tab w:val="left" w:pos="1050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5">
    <w:name w:val="样式 仿宋_GB2312 小四 行距: 1.5 倍行距"/>
    <w:basedOn w:val="Normal"/>
    <w:qFormat/>
    <w:pPr>
      <w:spacing w:lineRule="auto" w:line="360"/>
      <w:ind w:firstLine="480"/>
    </w:pPr>
    <w:rPr>
      <w:rFonts w:ascii="仿宋_GB2312" w:hAnsi="仿宋_GB2312" w:eastAsia="仿宋_GB2312"/>
      <w:sz w:val="24"/>
      <w:szCs w:val="20"/>
    </w:rPr>
  </w:style>
  <w:style w:type="paragraph" w:styleId="GB2312151">
    <w:name w:val="样式 样式 仿宋_GB2312 小四 + 行距: 1.5 倍行距"/>
    <w:basedOn w:val="Normal"/>
    <w:qFormat/>
    <w:pPr>
      <w:spacing w:lineRule="auto" w:line="360"/>
      <w:ind w:firstLine="480"/>
    </w:pPr>
    <w:rPr>
      <w:rFonts w:ascii="仿宋_GB2312" w:hAnsi="仿宋_GB2312" w:eastAsia="仿宋_GB2312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06:00Z</dcterms:created>
  <dc:creator>wjy</dc:creator>
  <dc:description/>
  <dc:language>en-US</dc:language>
  <cp:lastModifiedBy>应利君</cp:lastModifiedBy>
  <cp:lastPrinted>2015-04-02T14:41:00Z</cp:lastPrinted>
  <dcterms:modified xsi:type="dcterms:W3CDTF">2015-04-02T07:44:00Z</dcterms:modified>
  <cp:revision>32</cp:revision>
  <dc:subject/>
  <dc:title/>
</cp:coreProperties>
</file>