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绍兴市中医院关于印发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绍兴市中医院国内名医工作室实施方案的通知</w:t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 w:cs="宋体;SimSun"/>
          <w:bCs/>
          <w:sz w:val="44"/>
          <w:szCs w:val="44"/>
          <w:shd w:fill="FFFFFF" w:val="clear"/>
        </w:rPr>
      </w:pPr>
      <w:r>
        <w:rPr>
          <w:rFonts w:eastAsia="仿宋_GB2312" w:cs="宋体;SimSun" w:ascii="仿宋_GB2312" w:hAnsi="仿宋_GB2312"/>
          <w:bCs/>
          <w:sz w:val="44"/>
          <w:szCs w:val="44"/>
          <w:shd w:fill="FFFFFF" w:val="clear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科室：</w:t>
      </w:r>
    </w:p>
    <w:p>
      <w:pPr>
        <w:pStyle w:val="Normal"/>
        <w:spacing w:lineRule="exact" w:line="520"/>
        <w:ind w:right="-42"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加快培养我院医学拔尖创新人才、学术技术带头人和创新团队，充分发挥医学拔尖创新人才、学术技术带头人的领军作用和帮带培养人才作用，</w:t>
      </w:r>
      <w:r>
        <w:rPr>
          <w:rFonts w:ascii="仿宋_GB2312" w:hAnsi="仿宋_GB2312" w:cs="宋体;SimSun" w:eastAsia="仿宋_GB2312"/>
          <w:sz w:val="32"/>
          <w:szCs w:val="32"/>
        </w:rPr>
        <w:t>进一步提高我院骨伤科的临床、科研、教学水平，根据《绍兴市卫生计生委关于下达绍兴市直卫生系统首批“国内名医专家工作室”建设计划的通知》要求，结合我院实际情况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成立绍兴市中医院国内名医工作室，并将实施方案予以下发，请相关科室遵照执行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pStyle w:val="Normal"/>
        <w:tabs>
          <w:tab w:val="clear" w:pos="420"/>
          <w:tab w:val="left" w:pos="7200" w:leader="none"/>
        </w:tabs>
        <w:spacing w:lineRule="exact" w:line="520"/>
        <w:ind w:firstLine="43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88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绍兴市中医院国内名医工作室实施方案</w:t>
      </w:r>
    </w:p>
    <w:p>
      <w:pPr>
        <w:pStyle w:val="Normal"/>
        <w:spacing w:lineRule="exact" w:line="600"/>
        <w:ind w:firstLine="643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一、名医工作室组织结构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名医工作室组长：官莉莉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名医工作室副组长：沈文生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名医工作室专家组成员：严世贵  陈维善  徐雷鸣  陈  刚李  杭  吴浩波  苗旭东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名医工作室成员：凌义龙  胡关彪  何小勇  丁积勇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王晋钟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名医工作室秘书：丁积勇  周杨芳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二、名医工作室工作目标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合省内综合实力最强大的骨科团队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浙医二院骨科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，建成由严世贵教授领衔的绍兴市中医院名医工作室，进一步巩固我院骨伤科在绍兴市的领先地位，提升骨伤科疑难病、优势病种的临床诊疗水平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经过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年一个周期的努力，使我院骨伤科在临床、科研、教学水平上有一定程度的提高，诊治能力达到省内先进水平，争取建成骨伤科相关国家级重点专科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三、名医工作室人员职责</w:t>
      </w:r>
    </w:p>
    <w:p>
      <w:pPr>
        <w:pStyle w:val="Normal"/>
        <w:spacing w:lineRule="exact" w:line="62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 xml:space="preserve">（一）名医工作室领衔人职责 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 xml:space="preserve">负责主持工作室工作，按照主管部门要求，遴选工作室成员。 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定期坐诊，开展带教查房、手术或技术操作示范；定期组织讲课，指导开展疑难病会诊、危重症抢救等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制定相应的工作制度、工作计划和成员培养方案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负责组织开展学术研究，提供有价值的旨在提高学术水平的研究论文、调查报告、研究报告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针对名医工作室成员技能特长实施全程指导，并作出综合鉴定，形成书面意见。负责成员的年度考核。</w:t>
      </w:r>
    </w:p>
    <w:p>
      <w:pPr>
        <w:pStyle w:val="Normal"/>
        <w:spacing w:lineRule="exact" w:line="62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ascii="楷体_GB2312" w:hAnsi="楷体_GB2312" w:cs="宋体;SimSun" w:eastAsia="楷体_GB2312"/>
          <w:sz w:val="32"/>
          <w:szCs w:val="32"/>
        </w:rPr>
        <w:t xml:space="preserve">二）名医工作室成员职责 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制定个人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年发展规划及年度学习计划，参与名医工作室课题研究，完成相应的研究任务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积极参与名医工作室各项活动，虚心接受名医工作室领衔人指导、检查、评估，努力提高业务水平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在学术研究上获得提升，管理期结束后在省级以上刊物至少发表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篇论文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协助名医工作室领衔人做好讲座、人才培养等其他工作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名医工作室对接模式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名医工作室专家组成员与工作室成员之间构建“一对一”的对接模式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名医工作室考核管理</w:t>
      </w:r>
    </w:p>
    <w:p>
      <w:pPr>
        <w:pStyle w:val="Normal"/>
        <w:spacing w:lineRule="exact" w:line="62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一）医疗服务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1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名医工作室领衔专家及其团队定期来我院坐诊，领衔专家每月门诊一般不少于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次，其他专家每周或隔周固定时间来我院坐诊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名医工作室领衔专家及其团队定期来我院开展手术或技术操作示范，每月不少于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次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名医工作室领衔专家及其团队定期来我院开展专家查房，每月不少于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次。</w:t>
      </w:r>
    </w:p>
    <w:p>
      <w:pPr>
        <w:pStyle w:val="Normal"/>
        <w:spacing w:lineRule="exact" w:line="62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二）学科帮扶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名医工作室领衔专家及其团队定期来我院开展教学讲课，每季度不少于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次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名医工作室领衔专家及其团队定期来我院开展临床带教，指导开展疑难病会诊、危重症抢救等，每月不少于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次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在合作期间争取建成骨伤科相关国家级重点专科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。</w:t>
      </w:r>
    </w:p>
    <w:p>
      <w:pPr>
        <w:pStyle w:val="Normal"/>
        <w:spacing w:lineRule="exact" w:line="62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三）人才培养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名医工作室专家积极帮助培养带教骨干医生至少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名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安排我院骨伤科医生至浙医二院骨科进修至少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人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引进或培养博士</w:t>
      </w:r>
      <w:r>
        <w:rPr>
          <w:rFonts w:eastAsia="仿宋_GB2312" w:cs="宋体;SimSun" w:ascii="仿宋_GB2312" w:hAnsi="仿宋_GB2312"/>
          <w:sz w:val="32"/>
          <w:szCs w:val="32"/>
        </w:rPr>
        <w:t>1-2</w:t>
      </w:r>
      <w:r>
        <w:rPr>
          <w:rFonts w:ascii="仿宋_GB2312" w:hAnsi="仿宋_GB2312" w:cs="宋体;SimSun" w:eastAsia="仿宋_GB2312"/>
          <w:sz w:val="32"/>
          <w:szCs w:val="32"/>
        </w:rPr>
        <w:t>人。</w:t>
      </w:r>
    </w:p>
    <w:p>
      <w:pPr>
        <w:pStyle w:val="Normal"/>
        <w:spacing w:lineRule="exact" w:line="62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四）科研协作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指导我院骨伤科相关人员开展各项科研活动，每年立项至少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项，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年内完成省部级课题立项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项及以上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指导我院骨伤科相关人员每年开展新技术、新项目</w:t>
      </w:r>
      <w:r>
        <w:rPr>
          <w:rFonts w:eastAsia="仿宋_GB2312" w:cs="宋体;SimSun" w:ascii="仿宋_GB2312" w:hAnsi="仿宋_GB2312"/>
          <w:sz w:val="32"/>
          <w:szCs w:val="32"/>
        </w:rPr>
        <w:t>1-2</w:t>
      </w:r>
      <w:r>
        <w:rPr>
          <w:rFonts w:ascii="仿宋_GB2312" w:hAnsi="仿宋_GB2312" w:cs="宋体;SimSun" w:eastAsia="仿宋_GB2312"/>
          <w:sz w:val="32"/>
          <w:szCs w:val="32"/>
        </w:rPr>
        <w:t>项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361" w:gutter="0" w:header="851" w:top="1440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 xml:space="preserve">积极开展横向课题的合作。 </w:t>
      </w:r>
    </w:p>
    <w:p>
      <w:pPr>
        <w:pStyle w:val="Normal"/>
        <w:widowControl/>
        <w:snapToGrid w:val="false"/>
        <w:spacing w:lineRule="exact" w:line="610"/>
        <w:jc w:val="left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61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61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61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61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61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61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61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61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抄送：市卫生计生委                                                      </w:t>
      </w:r>
    </w:p>
    <w:p>
      <w:pPr>
        <w:pStyle w:val="Normal"/>
        <w:widowControl/>
        <w:shd w:fill="FFFFFF" w:val="clear"/>
        <w:snapToGrid w:val="false"/>
        <w:ind w:left="320" w:hanging="32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5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9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25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</w:p>
    <w:sectPr>
      <w:headerReference w:type="default" r:id="rId4"/>
      <w:footerReference w:type="default" r:id="rId5"/>
      <w:type w:val="nextPage"/>
      <w:pgSz w:w="11906" w:h="16838"/>
      <w:pgMar w:left="1588" w:right="1361" w:gutter="0" w:header="851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" w:hAnsi="仿宋_GB2312" w:eastAsia="仿宋_GB2312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1">
    <w:name w:val="_Style 7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6:34:00Z</dcterms:created>
  <dc:creator>微软用户</dc:creator>
  <dc:description/>
  <cp:keywords/>
  <dc:language>en-US</dc:language>
  <cp:lastModifiedBy>微软用户</cp:lastModifiedBy>
  <cp:lastPrinted>2015-09-02T14:35:00Z</cp:lastPrinted>
  <dcterms:modified xsi:type="dcterms:W3CDTF">2015-10-09T06:50:00Z</dcterms:modified>
  <cp:revision>5</cp:revision>
  <dc:subject/>
  <dc:title>绍兴市中医院关于修订《分管院长查房制度》等查房制度的通知</dc:title>
</cp:coreProperties>
</file>