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绍兴市中医院迎接国家卫生城市暗访内容及分工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64"/>
        <w:gridCol w:w="1732"/>
        <w:gridCol w:w="2615"/>
        <w:gridCol w:w="4860"/>
        <w:gridCol w:w="1260"/>
        <w:gridCol w:w="1722"/>
      </w:tblGrid>
      <w:tr>
        <w:trPr>
          <w:trHeight w:val="6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类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目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现场暗访内容及评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具体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分管领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责任科室</w:t>
            </w:r>
          </w:p>
        </w:tc>
      </w:tr>
      <w:tr>
        <w:trPr>
          <w:trHeight w:val="6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综合评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卫宣传氛围营造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充分利用电子显示屏和输液厅的电视等设备，定期播放健康教育宣传短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建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联办</w:t>
            </w:r>
          </w:p>
        </w:tc>
      </w:tr>
      <w:tr>
        <w:trPr>
          <w:trHeight w:val="62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教育和健康促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教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院健康教育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健康教育阵地，为就诊者提供必要的健康服务场所及设施，如培训室、咨询室或心理门诊、闭路电视等必要的健康教育设备。在医院咨询台、输液大厅、住院区要设置书报架，放置多种健康教育处方和相关健康教育宣传资料；需配备室外宣传橱窗，定期更换健康教育宣传海报；住院部要有针对相关疾病的固定的健康教育宣传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宇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联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办及各病区</w:t>
            </w:r>
          </w:p>
        </w:tc>
      </w:tr>
      <w:tr>
        <w:trPr>
          <w:trHeight w:val="3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控制吸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教育有控制吸烟宣传内容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醒目禁烟标识；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禁烟区域无吸烟现象，有劝阻吸烟措施；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禁烟、控烟宣传，巩固无烟医疗卫生机构建设成果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院的候诊室、大厅、会议室、输液室、厕所、走廊、电梯内外、楼梯转角处、食堂等均要张贴醒目的禁烟标志，并有控烟劝阻员，院内小卖部严禁出售香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宇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联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办</w:t>
            </w:r>
          </w:p>
        </w:tc>
      </w:tr>
      <w:tr>
        <w:trPr>
          <w:trHeight w:val="81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点场所卫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信息公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照齐全并亮证经营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化分级管理；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生管理制度；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业人员健康证明；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群众监督举报电话。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贯彻落实《公共场所卫生管理条例》，开展公共场所卫生监督量化分级工作。公共场所卫生许可手续齐全有效，从业人员取得有效健康合格证明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小浴室、小美容美发、小歌舞厅、小旅店等经营资格合法，室内外环境整洁，硬件设施符合相应国家标准要求，从业人员取得有效健康合格证明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王宇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公共卫生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门办</w:t>
            </w:r>
          </w:p>
        </w:tc>
      </w:tr>
      <w:tr>
        <w:trPr>
          <w:trHeight w:val="10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施与管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外环境整洁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消毒保洁措施到位；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业人员个人卫生良好；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生管理较好。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王宇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公共卫生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门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临床支持中心</w:t>
            </w:r>
          </w:p>
        </w:tc>
      </w:tr>
      <w:tr>
        <w:trPr>
          <w:trHeight w:val="108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型理发店、小旅店、小歌舞厅、小浴室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设施齐全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禁烟标识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浴池有禁止性病、皮肤病患者入浴标识；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发店有皮肤病专用工具。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病媒生物预防控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鼠防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鼠迹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防鼠设施齐全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灭鼠毒饵站。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外环境、绿化带的鼠洞、鼠粪、咬痕、死老鼠等，室内食堂、门诊、住院部、宿舍、配电房、垃圾房等地方</w:t>
            </w:r>
            <w:r>
              <w:rPr>
                <w:rFonts w:ascii="仿宋_GB2312" w:hAnsi="仿宋_GB2312"/>
                <w:sz w:val="24"/>
              </w:rPr>
              <w:t>鼠迹；食堂下水道、与外界相联的门窗等设置防鼠设施齐全；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毒饵站设置在食堂操作间外面、餐厅外围、垃圾房、宿舍、传达室周围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水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总务科</w:t>
            </w:r>
          </w:p>
        </w:tc>
      </w:tr>
      <w:tr>
        <w:trPr>
          <w:trHeight w:val="211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蝇防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蝇密度控制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灭蝇、防蝇设施齐全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蝇孳生地控制。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做好食堂、垃圾箱、厕所、小超市、水果店、医疗固废收集仓库等场所的环境卫生，消除苍蝇孳生地；食堂加工、销售直接入口处不能发现成蝇；在餐厅入口处设置风幕机、垂帘，食堂操作间、餐厅设立诱蚊蝇灯，窗户安装纱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水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总务科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蚊防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蚊幼虫孳生环境治理；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有防蚊设施；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病人反映成蚊叮扰情况。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内未见小、中型积水，如有无蚊幼虫孳生；病房、食堂、窗户等都要设置纱窗；走道、地下车库、楼道下面有否成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水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总务科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蟑螂防制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蟑迹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病人反映蟑螂侵害情况；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食堂下水道的出口处，特别是粗加工、洗碗间的下水道的出口处。食堂（砧板、墙壁缝）、水果店、小超市、医院病房营养间的活蟑及蟑迹情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水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总务科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公共卫生与医疗服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免疫门诊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度上墙，程序清晰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置及管理。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全接种、疫苗管理、冷链管理等制度上墙，免疫接种流程清晰，要上墙。要有预检、登记、接种、留管和宣传环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/</w:t>
            </w:r>
          </w:p>
        </w:tc>
      </w:tr>
      <w:tr>
        <w:trPr>
          <w:trHeight w:val="107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检分诊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设置、标识明显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医护人员值守。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预检分诊的牌子，有测体温的记录，有测温计；现场有医护人员值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王宇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公共卫生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门办、急诊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热与肠道门诊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范设置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识清楚；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医护人员值守。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独立相对应的门诊区域，路标清晰，牌子上墙，有专职医生，消毒隔离措施到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王宇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公共卫生科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疗废弃物储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规定安全贮存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识明显。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医疗废弃物统一由有资质的医疗弃物处置单位处置，无医疗机构自行处置医疗废弃物情况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医源性污水的处理排放符合国家有关要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王宇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院感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临床支持中心总务科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医疗卫生机构标准化建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卫生服务中心（站）管理规范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村卫生室管理规范。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硬件按基层医疗卫生机构标准化建设配置，各项制度上墙，管理规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20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区与单位卫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环境卫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垃圾收集、转运容器；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垃圾日产日清；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厕所整洁。（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落实门前“三包”，尤其是医院大门口，车辆停放有序整齐，无随地吐痰、乱扔杂物现象。门诊（大厅）、住院部环境整洁，秩序良好，放置加盖的垃圾桶，及时清理；垃圾日产日清；医院内厕所冲洗设施完好，清洁卫生，无异味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官莉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护理部（临床支持中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总务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cs="Arial" w:ascii="仿宋_GB2312" w:hAnsi="仿宋_GB2312"/>
                <w:sz w:val="24"/>
                <w:lang w:val="sq-AL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路面、绿化带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路面硬化、平坦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院绿化美化；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绿化带内无垃圾。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道路、墙面破损及时维修，地面无烟蒂、无垃圾、无果壳、无杂物等；墙上无明显污迹或蜘蛛网，走廊过道、楼梯角落堆积物应及时处理。医院绿化苗木定期修剪，绿化带无垃圾，无烟蒂，不得凉晒衣服、物品；绿化美化，无违章建筑，无占道经营现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水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总务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  <w:lang w:val="sq-AL"/>
              </w:rPr>
            </w:pPr>
            <w:r>
              <w:rPr>
                <w:rFonts w:ascii="仿宋_GB2312" w:hAnsi="仿宋_GB2312" w:cs="Arial"/>
                <w:sz w:val="24"/>
                <w:lang w:val="sq-AL"/>
              </w:rPr>
              <w:t>护理部（临床支持中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color w:val="000000"/>
                <w:sz w:val="24"/>
                <w:lang w:val="sq-AL"/>
              </w:rPr>
            </w:pPr>
            <w:r>
              <w:rPr>
                <w:rFonts w:cs="Arial" w:ascii="仿宋_GB2312" w:hAnsi="仿宋_GB2312"/>
                <w:color w:val="000000"/>
                <w:sz w:val="24"/>
                <w:lang w:val="sq-AL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若责任科室有多科室的，则排列在前的为牵头科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5:00Z</dcterms:created>
  <dc:creator>微软用户</dc:creator>
  <dc:description/>
  <cp:keywords/>
  <dc:language>en-US</dc:language>
  <cp:lastModifiedBy>微软用户</cp:lastModifiedBy>
  <dcterms:modified xsi:type="dcterms:W3CDTF">2015-10-12T07:15:00Z</dcterms:modified>
  <cp:revision>2</cp:revision>
  <dc:subject/>
  <dc:title>附件1</dc:title>
</cp:coreProperties>
</file>