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bCs/>
          <w:sz w:val="44"/>
        </w:rPr>
        <w:t>院领导工作分工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领导班子调整，经党政联席会议研究，决定对医院领导工作分工进行如下调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院长：主持全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荣书记：主持党委、统战、工青妇、行风、精神文明建设工作。协助院长分管人事、纪检监察、宣传、信访、综合治理工作。联系：党办、监察室、人事科、团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水红副院长：协助院长分管财务、核算、基建、后勤、安全生产、爱国卫生、计划生育和分院工作。联系：财务科、核算科、总务科、保卫科、北海门诊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副院长：协助院长分管中医、科教、信息、医技药剂、医保物价、惠民和工会工作。联系：医务科、科教科、信息科、医保办、惠民办、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副院长：协助院长分管医疗、护理、设备工作。联系：医务科、护理部、质控办、医患办、门诊办、设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院长助理、斗门医联体负责人：协助院长分管行政、招标、院感、公共卫生、外联健教（基层指导）工作；负责斗门医联体工作。联系：院办、招标办、公共卫生科、院感科、外联健教办（基层指导科）。</w:t>
      </w:r>
    </w:p>
    <w:p>
      <w:pPr>
        <w:pStyle w:val="Normal"/>
        <w:spacing w:lineRule="exact" w:line="600"/>
        <w:ind w:right="-42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3:00Z</dcterms:created>
  <dc:creator>微软用户</dc:creator>
  <dc:description/>
  <cp:keywords/>
  <dc:language>en-US</dc:language>
  <cp:lastModifiedBy>微软用户</cp:lastModifiedBy>
  <cp:lastPrinted>2015-10-14T16:11:00Z</cp:lastPrinted>
  <dcterms:modified xsi:type="dcterms:W3CDTF">2015-10-15T02:23:00Z</dcterms:modified>
  <cp:revision>4</cp:revision>
  <dc:subject/>
  <dc:title>绍兴市中医院关于修订《分管院长查房制度》等查房制度的通知</dc:title>
</cp:coreProperties>
</file>