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东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3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4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尧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del w:id="0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8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雅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1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0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炳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5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大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del w:id="2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79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水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del w:id="3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7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杏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del w:id="4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6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俊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欠详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0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菊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del w:id="5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6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0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生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del w:id="7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9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美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阿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后效果评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月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输后效果评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0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朝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书写错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6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爱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0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慧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2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水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del w:id="8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阿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/>
              <w:t>HIV</w:t>
            </w:r>
          </w:p>
          <w:p>
            <w:pPr>
              <w:pStyle w:val="Normal"/>
              <w:rPr/>
            </w:pPr>
            <w:r>
              <w:rPr/>
              <w:t>上月已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9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宝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祥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无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2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荣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0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1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del w:id="12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3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4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5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del w:id="16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del w:id="18" w:author="微软系统" w:date="2015-07-09T15:24:00Z">
              <w:r>
                <w:rPr/>
                <w:delText>0</w:delText>
              </w:r>
            </w:del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5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del w:id="19" w:author="微软系统" w:date="2015-07-09T15:24:00Z">
              <w:r>
                <w:rPr/>
                <w:delText>5</w:delText>
              </w:r>
            </w:del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83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茶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例，全部为</w:t>
            </w:r>
            <w:r>
              <w:rPr/>
              <w:t>8</w:t>
            </w:r>
            <w:r>
              <w:rPr/>
              <w:t>月归档病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2:00Z</dcterms:created>
  <dc:creator>微软系统</dc:creator>
  <dc:description/>
  <cp:keywords/>
  <dc:language>en-US</dc:language>
  <cp:lastModifiedBy>微软用户</cp:lastModifiedBy>
  <cp:lastPrinted>2015-10-16T07:42:00Z</cp:lastPrinted>
  <dcterms:modified xsi:type="dcterms:W3CDTF">2015-10-15T23:42:00Z</dcterms:modified>
  <cp:revision>4</cp:revision>
  <dc:subject/>
  <dc:title>绍兴市中医院用血管理量化考核表        2015年9月</dc:title>
</cp:coreProperties>
</file>