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09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09.0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09.15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1688</w:t>
      </w:r>
      <w:r>
        <w:rPr>
          <w:rFonts w:ascii="宋体;SimSun" w:hAnsi="宋体;SimSun" w:cs="宋体;SimSun"/>
          <w:kern w:val="0"/>
          <w:sz w:val="24"/>
        </w:rPr>
        <w:t>张。具体处方检查对象为每位处方医生处方张数的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且四舍五入，不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张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计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检查结果：共查阅处方</w:t>
      </w:r>
      <w:r>
        <w:rPr>
          <w:rFonts w:cs="宋体;SimSun" w:ascii="宋体;SimSun" w:hAnsi="宋体;SimSun"/>
          <w:kern w:val="0"/>
          <w:sz w:val="24"/>
        </w:rPr>
        <w:t>1688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1674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30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41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超常处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12%</w:t>
      </w:r>
      <w:r>
        <w:rPr>
          <w:rFonts w:ascii="宋体;SimSun" w:hAnsi="宋体;SimSun" w:cs="宋体;SimSun"/>
          <w:kern w:val="0"/>
          <w:sz w:val="24"/>
        </w:rPr>
        <w:t>，占处方抽查合格率为</w:t>
      </w:r>
      <w:r>
        <w:rPr>
          <w:rFonts w:cs="宋体;SimSun" w:ascii="宋体;SimSun" w:hAnsi="宋体;SimSun"/>
          <w:kern w:val="0"/>
          <w:sz w:val="24"/>
        </w:rPr>
        <w:t>99.17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规范处方：</w:t>
      </w:r>
    </w:p>
    <w:tbl>
      <w:tblPr>
        <w:tblW w:w="1042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220"/>
        <w:gridCol w:w="232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3738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梗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托伐他汀钙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栓通络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胞磷胆碱钠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2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43840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部感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甲苯酸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地尼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白药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001707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晓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甘草口服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呋辛酯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2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症断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730081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云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肠易激综合症，头晕和眩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心通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黛力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297707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霉素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桃金娘油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鲁斯特钠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甲氧那敏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症断使用抗菌药物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药不适宜处方</w:t>
      </w:r>
    </w:p>
    <w:tbl>
      <w:tblPr>
        <w:tblW w:w="973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040"/>
        <w:gridCol w:w="1980"/>
        <w:gridCol w:w="17"/>
      </w:tblGrid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77098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伟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关节炎，高血压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磺酸左旋氨氯地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氨基葡萄糖胶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氨基葡萄糖胶囊单次剂量不适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030011910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勤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哮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入布地奈德混悬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雾化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克肟颗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丙托溴铵溶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雾化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布他林注射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雾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布他林注射液选择剂型不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6480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之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酸氢钠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230000028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玉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膜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氟沙星滴眼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滴眼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米龙滴眼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滴眼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拉洛芬滴眼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6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滴眼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钠注射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接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塞米松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副药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丙沙星氯化钠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丙沙星氯化钠单次剂量不适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050004714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智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古伤愈合剂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o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白药气雾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藤黄健骨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古骨伤愈合剂超疗程用药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12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75438</w:t>
            </w:r>
          </w:p>
          <w:p>
            <w:pPr>
              <w:pStyle w:val="Normal"/>
              <w:tabs>
                <w:tab w:val="clear" w:pos="420"/>
                <w:tab w:val="center" w:pos="612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恶性肿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甘草口服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90603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建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腱鞘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氯芬酸钠乙二胺乳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外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追风透骨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用法不当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超常处方</w:t>
      </w:r>
    </w:p>
    <w:tbl>
      <w:tblPr>
        <w:tblW w:w="973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040"/>
        <w:gridCol w:w="1997"/>
      </w:tblGrid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87722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氨基葡萄糖胶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超疗程使用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80368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组织疾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风透骨胶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超疗程使用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如下：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中部分药品适应证不适宜，有以下原因：①有信息转入时误操作所致，建议临床医生加强电脑处方完成后审核，尽量减少因电脑操作失误导致的不合格处方；②不了解说明书适应证详情，建议及时了解说明书具体内容；③诊断书写不全（比较突出），建议加强电脑处方完成后审核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醒：使用的所有药物均应有相应诊断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具抗菌药物在诊断中无直接感染指征较常见，建议学习抗菌药物临床应用指导原则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000000"/>
          <w:sz w:val="24"/>
        </w:rPr>
        <w:t>部分药品用法用量不适宜，</w:t>
      </w:r>
      <w:r>
        <w:rPr>
          <w:rFonts w:ascii="宋体;SimSun" w:hAnsi="宋体;SimSun" w:cs="宋体;SimSun"/>
          <w:kern w:val="0"/>
          <w:sz w:val="24"/>
        </w:rPr>
        <w:t>建议临床医生加强电脑处方完成后审核，及时了解说明书具体内容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关注部分药品的使用疗程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我院有特布他林雾化液，使用特布他林注射液用于雾化非最适宜剂型，且用量不能达到雾化用要求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kern w:val="0"/>
          <w:sz w:val="24"/>
        </w:rPr>
        <w:t>2015/10/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880"/>
        </w:tabs>
        <w:ind w:left="2880" w:hanging="720"/>
      </w:pPr>
      <w:rPr>
        <w:sz w:val="24"/>
        <w:rFonts w:ascii="宋体;SimSun" w:hAnsi="宋体;SimSun" w:eastAsia="Times New Roma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38:00Z</dcterms:created>
  <dc:creator>user</dc:creator>
  <dc:description/>
  <cp:keywords/>
  <dc:language>en-US</dc:language>
  <cp:lastModifiedBy>微软用户</cp:lastModifiedBy>
  <dcterms:modified xsi:type="dcterms:W3CDTF">2015-10-19T02:09:00Z</dcterms:modified>
  <cp:revision>14</cp:revision>
  <dc:subject/>
  <dc:title>2013年09月西药剂科处方分析总结</dc:title>
</cp:coreProperties>
</file>