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发动广大市民参与平安建设倡议书</w:t>
      </w:r>
    </w:p>
    <w:p>
      <w:pPr>
        <w:pStyle w:val="Normal"/>
        <w:ind w:hanging="0"/>
        <w:rPr>
          <w:rFonts w:ascii="宋体;SimSun" w:hAnsi="宋体;SimSun" w:eastAsia="宋体;SimSun"/>
          <w:b/>
          <w:b/>
          <w:sz w:val="21"/>
          <w:szCs w:val="22"/>
        </w:rPr>
      </w:pPr>
      <w:r>
        <w:rPr>
          <w:rFonts w:eastAsia="宋体;SimSun" w:ascii="宋体;SimSun" w:hAnsi="宋体;SimSun"/>
          <w:b/>
          <w:sz w:val="21"/>
          <w:szCs w:val="22"/>
        </w:rPr>
      </w:r>
    </w:p>
    <w:p>
      <w:pPr>
        <w:pStyle w:val="Normal"/>
        <w:spacing w:lineRule="exact" w:line="48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民朋友们：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安是福，平安是金，平安是幸福安康的基本前提和基本保证。平安建设是各级党委、政府义不容辞的职责，平安建设涉及每一位市民的切身利益，需要全社会的关心和参与，也离不开广大市民的关心和参与。为此，我们倡议如下：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关注社会治安状况，对发生在身边的偷盗、抢劫、斗殴等事件要主动报警，及时制止，积极创造良好的治安环境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关注食品药品安全，对发生在身边的危及食品药品安全事</w:t>
      </w:r>
      <w:r>
        <w:rPr>
          <w:rFonts w:ascii="仿宋_GB2312" w:hAnsi="仿宋_GB2312"/>
          <w:spacing w:val="-6"/>
          <w:szCs w:val="32"/>
        </w:rPr>
        <w:t>件要主动报警、制止或报告有关单位，确保食品药品安全和餐桌安全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关注生产安全状况，对身边存在的消防、交通、市政设施（如路灯、窨井盖）等安全隐患要主动报警、制止或报告有关单位，创造良好的公共安全环境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增强环境保护意识，对发生在身边的环境污染事件要主动报警、制止或报告有关单位，确保环境和生态安全，确保天蓝水清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提高自身安全防范意识和能力，要主动做好防火、防盗、防灾害、防意外事故等工作，确保生命财产安全不受侵害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积极参加义务治安巡逻、邻里纠纷调解、法制宣传教育，平安宣传，禁毒、禁赌、扫黄，消防演习等平安建设活动，积极营造和睦和谐的邻里关系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积极参与“平安家庭”、“平安村（社区）”、“平安乡镇（街道）”、“平安交通”等创建活动，确保让老百姓得实惠。</w:t>
      </w:r>
    </w:p>
    <w:p>
      <w:pPr>
        <w:pStyle w:val="Normal"/>
        <w:spacing w:lineRule="exact" w:line="480"/>
        <w:ind w:firstLine="5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绍兴市平安办</w:t>
      </w:r>
    </w:p>
    <w:p>
      <w:pPr>
        <w:pStyle w:val="Normal"/>
        <w:spacing w:lineRule="exact" w:line="480"/>
        <w:ind w:firstLine="57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7:00Z</dcterms:created>
  <dc:creator>微软用户</dc:creator>
  <dc:description/>
  <cp:keywords/>
  <dc:language>en-US</dc:language>
  <cp:lastModifiedBy>微软用户</cp:lastModifiedBy>
  <dcterms:modified xsi:type="dcterms:W3CDTF">2015-10-19T06:48:00Z</dcterms:modified>
  <cp:revision>1</cp:revision>
  <dc:subject/>
  <dc:title>关于发动广大市民参与平安建设倡议书</dc:title>
</cp:coreProperties>
</file>