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市直卫生计生系统文体俱乐部报名汇总表</w:t>
      </w:r>
    </w:p>
    <w:p>
      <w:pPr>
        <w:pStyle w:val="Normal"/>
        <w:spacing w:lineRule="exact" w:line="500"/>
        <w:ind w:firstLine="600"/>
        <w:jc w:val="center"/>
        <w:rPr>
          <w:rFonts w:ascii="方正小标宋简体;黑体" w:hAnsi="方正小标宋简体;黑体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填报单位：绍兴市中医院                  俱乐部名称：户外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0"/>
        <w:gridCol w:w="1701"/>
        <w:gridCol w:w="892"/>
        <w:gridCol w:w="763"/>
        <w:gridCol w:w="570"/>
        <w:gridCol w:w="1414"/>
        <w:gridCol w:w="1575"/>
        <w:gridCol w:w="1446"/>
      </w:tblGrid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周忠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任药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885719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41444716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卓春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967557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45043084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谢志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护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873230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624487990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建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管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9575188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振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管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2058531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孙晓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管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87338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  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管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873257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严虹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管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7543956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陈亚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正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873382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459329714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高冬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管药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8575523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45585454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周洁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7575701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0667992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罗 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2575595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76987620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叶汪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957514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46961945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黄怡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7675868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42278854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季莎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867571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40920400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俞巧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671943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31122951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潘珊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1582267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427355233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李晶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819508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8182358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黄月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护士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584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凌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副主任护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1582119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叶珍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810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马文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1575532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63679574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方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8057525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46713357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 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科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755446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28074016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谢 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副主任护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663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40437295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周杨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657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44467305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俞建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630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26831958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徐  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3858505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210366852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苏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副主任护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1575166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10114803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胡萱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助理会计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9575600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47526124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伟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副主任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885797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15338135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马利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护理部干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3575726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15483949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永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中药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630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谢浩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任药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796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8"/>
                <w:szCs w:val="28"/>
              </w:rPr>
              <w:t>单位</w:t>
            </w:r>
            <w:r>
              <w:rPr>
                <w:rFonts w:eastAsia="楷体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755446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24:00Z</dcterms:created>
  <dc:creator>微软用户</dc:creator>
  <dc:description/>
  <cp:keywords/>
  <dc:language>en-US</dc:language>
  <cp:lastModifiedBy>微软用户</cp:lastModifiedBy>
  <dcterms:modified xsi:type="dcterms:W3CDTF">2015-10-19T02:14:00Z</dcterms:modified>
  <cp:revision>3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