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俱乐部名称：摄影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1575"/>
        <w:gridCol w:w="1446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病区护士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5157513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80920234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寿晓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5873067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凌义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骨科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60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沈小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党办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副研究馆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735366512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666512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207548728</w:t>
            </w:r>
          </w:p>
        </w:tc>
      </w:tr>
      <w:tr>
        <w:trPr>
          <w:trHeight w:val="9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金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13588501393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671393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014937176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柯云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8195846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227701152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张立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8858586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50409583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冯莉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0956513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10671418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尹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86058586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40624053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王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9575706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49358956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黄玉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52057562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22919389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周洁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75757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80667992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沈小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3735366512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666512</w:t>
            </w:r>
            <w:r>
              <w:rPr>
                <w:rFonts w:eastAsia="楷体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8:00Z</dcterms:created>
  <dc:creator>微软用户</dc:creator>
  <dc:description/>
  <cp:keywords/>
  <dc:language>en-US</dc:language>
  <cp:lastModifiedBy>微软用户</cp:lastModifiedBy>
  <dcterms:modified xsi:type="dcterms:W3CDTF">2015-10-19T02:20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