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黑体" w:hAnsi="方正小标宋简体;黑体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绍兴市中医院               俱乐部名称：游泳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ab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1"/>
        <w:gridCol w:w="1638"/>
        <w:gridCol w:w="82"/>
        <w:gridCol w:w="784"/>
        <w:gridCol w:w="743"/>
        <w:gridCol w:w="698"/>
        <w:gridCol w:w="1211"/>
        <w:gridCol w:w="203"/>
        <w:gridCol w:w="1569"/>
        <w:gridCol w:w="1452"/>
      </w:tblGrid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林坚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放射科主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757892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国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75510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001521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蔡剡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67558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5854374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黄锦金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755808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8714706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江茜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558582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52816969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陶佳妮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放射技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7158235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34051292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  飚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7543316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国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584798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丹妮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检验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2585728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段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放射技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3675126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93945652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彩飞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医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9585097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77184626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沈学香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575516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9675310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应丽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56751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46743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石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9675836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505553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沈科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7583076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25585201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俞巧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671943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31122951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潘珊娜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582267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27355233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董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675766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67536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国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75510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8:00Z</dcterms:created>
  <dc:creator>微软用户</dc:creator>
  <dc:description/>
  <cp:keywords/>
  <dc:language>en-US</dc:language>
  <cp:lastModifiedBy>微软用户</cp:lastModifiedBy>
  <dcterms:modified xsi:type="dcterms:W3CDTF">2015-10-19T02:48:00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