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电子病历中颗粒剂、中草药医嘱退药操作说明</w:t>
      </w:r>
    </w:p>
    <w:p>
      <w:pPr>
        <w:pStyle w:val="Normal"/>
        <w:ind w:left="-1619" w:right="-1413" w:firstLine="21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19" w:right="-1413" w:firstLine="2156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中草药医嘱退药操作如下图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①处选择中药录入，进入中药录入界面，进行中草药开立，如需退药操作时，在中药录入界面选中需要退的草药方，选择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2 \* GB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②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处退药按钮进行退药操作。然后再到医嘱系统中做医嘱核对、医嘱执行即可。</w:t>
      </w:r>
    </w:p>
    <w:p>
      <w:pPr>
        <w:pStyle w:val="Normal"/>
        <w:ind w:left="-1619" w:right="-1413" w:firstLine="1617"/>
        <w:rPr/>
      </w:pPr>
      <w:r>
        <w:rPr/>
        <w:drawing>
          <wp:inline distT="0" distB="0" distL="0" distR="0">
            <wp:extent cx="7193280" cy="560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560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19" w:right="-1413" w:firstLine="1617"/>
        <w:rPr/>
      </w:pPr>
      <w:r>
        <w:rPr/>
      </w:r>
    </w:p>
    <w:p>
      <w:pPr>
        <w:pStyle w:val="Normal"/>
        <w:ind w:left="-1619" w:right="-1413" w:firstLine="2156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颗粒剂医嘱退药操作如下图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同理，如上图中草药医嘱退药操作。在①处选择颗粒剂录入，进入颗粒剂录入界面，进行颗粒剂医嘱开立，如需退药操作时，在颗粒剂录入界面选中需要退的颗粒剂方，选择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处退药按钮进行退药操作。然后再到医嘱系统中做医嘱核对、医嘱执行即可。</w:t>
      </w:r>
    </w:p>
    <w:p>
      <w:pPr>
        <w:pStyle w:val="Normal"/>
        <w:rPr/>
      </w:pPr>
      <w:r>
        <w:rPr/>
        <w:drawing>
          <wp:inline distT="0" distB="0" distL="0" distR="0">
            <wp:extent cx="7083425" cy="5522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552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19" w:right="-1413" w:firstLine="1617"/>
        <w:rPr/>
      </w:pPr>
      <w:r>
        <w:rPr/>
      </w:r>
    </w:p>
    <w:sectPr>
      <w:type w:val="nextPage"/>
      <w:pgSz w:w="11906" w:h="16838"/>
      <w:pgMar w:left="360" w:right="38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08:00Z</dcterms:created>
  <dc:creator>微软用户</dc:creator>
  <dc:description/>
  <cp:keywords/>
  <dc:language>en-US</dc:language>
  <cp:lastModifiedBy>微软用户</cp:lastModifiedBy>
  <dcterms:modified xsi:type="dcterms:W3CDTF">2015-10-21T03:33:00Z</dcterms:modified>
  <cp:revision>2</cp:revision>
  <dc:subject/>
  <dc:title>颗粒剂、中草药医嘱退药说明</dc:title>
</cp:coreProperties>
</file>