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“九不准”的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皮肤科  张春英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晚，门诊六个科室聚集在一起，共同学习了《加强医疗卫生行风建设“九不准”规定》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sz w:val="28"/>
          <w:szCs w:val="28"/>
        </w:rPr>
        <w:t>通过学习，我作为一名医务工作者，深刻地体会到我们所肩负的神圣使命，每一位来医院治病问药的患者，我们应该用怎样的心态和状态去面对，要怎样才能让患者满意，群众满意，和社会满意？“九不准”为我们今后医疗工作的开展指明了道路，避免在工作中出错，就像医生职业道德中所写的“救死扶伤，防病治病，实现人道主义精神，全心全意为人民服务”，我们一定要遵守“九不准”的规定，做一名合格的医务人员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为一名护士，我们更应将自己的服务意识上一个台阶，不断更新知识，进步自己的专业技术能力和综合素质，更加以双倍的努力关心和爱护患者，对待病人像自己的亲人，用优质的服务态度对待患者，尽量避免因言语不当而引起的误会，耐心细心，为患者所想，有时一句宽慰的言语，一句不经意的问候，一个真诚的微笑，都会温暖患者的心房，给他们战胜疾病的信心。美国医生特鲁多说过一句铭言：“有时去治愈，常常去帮助，总是去安慰”。说明我们医务工作者安慰比治疗的时间要付出的更多</w:t>
      </w:r>
      <w:r>
        <w:rPr>
          <w:rFonts w:eastAsia="仿宋_GB2312" w:cs="宋体;SimSun" w:ascii="仿宋_GB2312" w:hAnsi="仿宋_GB2312"/>
          <w:sz w:val="28"/>
          <w:szCs w:val="28"/>
        </w:rPr>
        <w:t>!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坚持落实好医疗服务，用自己的实际行动去恪守那个神圣的誓言，敬业爱岗取信于患者，没有豪言壮语，只有无私奉献，缔造人间爱的真谛，让我们在这份平凡的工作中得到升华，保持谦虚谨慎，勤奋刻苦的工作作风，以更饱满的热忱投入到工作中，更好地为患者服务，为医院树立一个服务标兵的形象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好的医院需要好的口碑，好口碑会传播，就像好医生，不用宣传，不用广告，患者的言语就是好医院的无形广告和宣传。“九不准”让我们医务工作者，更加明确自己的工作方向，做好一名医务工作者的基本准则。我没有豪言壮语，从细小的点滴做起，在平凡的岗位做不平凡的事，这也是一名医务工作者的自豪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7063" w:hanging="65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.9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9:00Z</dcterms:created>
  <dc:creator>雨林木风</dc:creator>
  <dc:description/>
  <cp:keywords/>
  <dc:language>en-US</dc:language>
  <cp:lastModifiedBy>微软用户</cp:lastModifiedBy>
  <dcterms:modified xsi:type="dcterms:W3CDTF">2015-10-20T00:34:00Z</dcterms:modified>
  <cp:revision>8</cp:revision>
  <dc:subject/>
  <dc:title/>
</cp:coreProperties>
</file>