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</w:rPr>
        <w:t xml:space="preserve">                   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最好的作风是“严”和“实”</w:t>
      </w:r>
    </w:p>
    <w:p>
      <w:pPr>
        <w:pStyle w:val="Normal"/>
        <w:spacing w:lineRule="exact" w:line="560"/>
        <w:rPr/>
      </w:pPr>
      <w:r>
        <w:rPr>
          <w:rFonts w:eastAsia="Times New Roman"/>
        </w:rPr>
        <w:t xml:space="preserve">               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eastAsia="仿宋_GB2312" w:cs="仿宋_GB2312" w:ascii="仿宋_GB2312" w:hAnsi="仿宋_GB2312"/>
          <w:sz w:val="28"/>
          <w:szCs w:val="28"/>
        </w:rPr>
        <w:t xml:space="preserve">   </w:t>
      </w:r>
      <w:r>
        <w:rPr>
          <w:rFonts w:ascii="仿宋_GB2312" w:hAnsi="仿宋_GB2312" w:eastAsia="仿宋_GB2312"/>
          <w:sz w:val="28"/>
          <w:szCs w:val="28"/>
        </w:rPr>
        <w:t>中药剂科   陈红霞</w:t>
      </w:r>
    </w:p>
    <w:p>
      <w:pPr>
        <w:pStyle w:val="Normal"/>
        <w:spacing w:lineRule="exact" w:line="560"/>
        <w:ind w:firstLine="435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学习提升清醒指数和幸福指数，工作印证学习深度和执行力度。通过这段时间对“遵纪守法专题教育”论述的聆听和反复学习，思想和心灵上确实受到了撞击与洗礼。最好的作风是“严”和“实”，作为一名服务在一线的医务工作者，我将始终告诫自己要坚持做到“三个不”。</w:t>
      </w:r>
    </w:p>
    <w:p>
      <w:pPr>
        <w:pStyle w:val="Normal"/>
        <w:spacing w:lineRule="exact" w:line="560"/>
        <w:ind w:firstLine="435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一是学习上的永不放松。学习是个老难题，也是个常讲常新的话题。“三严三实”重要论述是新形势下对党员干部提出的重大要求。唯有学而不上，学在前列，才能适应变化，顺应潮流。聚焦“三严三实”，加强学习，必须要在心理上消除“距离感”，在内容上提炼“精华素”，在引导上传递“正能量”。当前社会，人心浮躁者有之，道德缺失者有之，在这种良莠不齐的环境中，我们更需要用理论来释疑解惑，凝聚共识，始终保持信仰上的“洁癖”。“严”是通过不断学习来增强的，“实”也是通过不断学习来坚定的，正如将军所言：五行不定，必将输得干干净净，只有静下心来真学习，勤学习，才不会让“风平浪静”蒙了眼，不会因“甜言蜜语”失了聪，不会被“利诱威迫”乱了心。</w:t>
      </w:r>
    </w:p>
    <w:p>
      <w:pPr>
        <w:pStyle w:val="Normal"/>
        <w:spacing w:lineRule="exact" w:line="560"/>
        <w:ind w:firstLine="435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二是责任上永不懈怠。作为医务线上普通一员，虽没有风光表面，却依然责任重大。我认为，不言之言，胜于擂鼓。工作上只有服务于群众，才有价值，我也坚信，付出总会有回报，哪怕那只是来自于患者一声简单的“谢谢”。为此，我经常提醒自己，我们的服务对象是被疾病困扰的患者，对于他们，应给予更多的宽容和爱心，切切实实地以患者的需求作为自己的工作聚焦，以责任心为最大支点，力戒工作上的“虚”和“浮”，深入扎实地作好本职工作。</w:t>
      </w:r>
    </w:p>
    <w:p>
      <w:pPr>
        <w:pStyle w:val="Normal"/>
        <w:spacing w:lineRule="exact" w:line="560"/>
        <w:ind w:firstLine="435"/>
        <w:rPr/>
      </w:pPr>
      <w:r>
        <w:rPr>
          <w:rFonts w:ascii="仿宋_GB2312" w:hAnsi="仿宋_GB2312" w:eastAsia="仿宋_GB2312"/>
          <w:sz w:val="28"/>
          <w:szCs w:val="28"/>
        </w:rPr>
        <w:t>三是激情永不降温。时代呼唤激情，唯有坚守学习，勤奋担当，满怀激情，才能有所作为，优雅向前。退一步讲，善始可佳，善终尤赞。很多时候我们不是真的很辛苦，而是我们不再激情饱满。激情是成长剂，也是止痛药，有了激情，执行上才会有“强迫症”，工作中才能自讨苦吃，加班加点不觉累，自我加压不觉苦；有了激情，才会常给思想“减减肥”</w:t>
      </w:r>
      <w:r>
        <w:rPr>
          <w:rFonts w:eastAsia="仿宋_GB2312" w:ascii="仿宋_GB2312" w:hAnsi="仿宋_GB2312"/>
          <w:sz w:val="28"/>
          <w:szCs w:val="28"/>
        </w:rPr>
        <w:t>,</w:t>
      </w:r>
      <w:r>
        <w:rPr>
          <w:rFonts w:ascii="仿宋_GB2312" w:hAnsi="仿宋_GB2312" w:eastAsia="仿宋_GB2312"/>
          <w:sz w:val="28"/>
          <w:szCs w:val="28"/>
        </w:rPr>
        <w:t>少一些想法，少一些浮躁，少一些抱怨；才会常给自己“加加油”多一份执著，多一份坚持，多一份清醒。心若自在，身在天籁，心注一处，终成大觉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2T06:00:00Z</dcterms:created>
  <dc:creator>sx</dc:creator>
  <dc:description/>
  <cp:keywords/>
  <dc:language>en-US</dc:language>
  <cp:lastModifiedBy>微软用户</cp:lastModifiedBy>
  <dcterms:modified xsi:type="dcterms:W3CDTF">2015-10-20T00:34:00Z</dcterms:modified>
  <cp:revision>4</cp:revision>
  <dc:subject/>
  <dc:title>                  最好的作风是“严”和“实”</dc:title>
</cp:coreProperties>
</file>