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000000"/>
          <w:sz w:val="32"/>
          <w:szCs w:val="32"/>
        </w:rPr>
      </w:pPr>
      <w:r>
        <w:rPr>
          <w:b/>
          <w:color w:val="000000"/>
          <w:sz w:val="32"/>
          <w:szCs w:val="32"/>
        </w:rPr>
        <w:t>遵纪守法专题教育活动</w:t>
      </w:r>
      <w:r>
        <w:rPr>
          <w:b/>
          <w:color w:val="000000"/>
          <w:sz w:val="32"/>
          <w:szCs w:val="32"/>
        </w:rPr>
        <w:t>会议心得体会</w:t>
      </w:r>
    </w:p>
    <w:p>
      <w:pPr>
        <w:pStyle w:val="Normal"/>
        <w:spacing w:lineRule="exact" w:line="560"/>
        <w:ind w:firstLine="3640"/>
        <w:rPr/>
      </w:pPr>
      <w:r>
        <w:rPr>
          <w:rFonts w:ascii="仿宋_GB2312" w:hAnsi="仿宋_GB2312" w:eastAsia="仿宋_GB2312"/>
          <w:color w:val="000000"/>
          <w:sz w:val="28"/>
          <w:szCs w:val="28"/>
        </w:rPr>
        <w:t>十三病区  沈学香</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pPr>
      <w:r>
        <w:rPr>
          <w:rFonts w:eastAsia="仿宋_GB2312" w:cs="宋体;SimSun" w:ascii="仿宋_GB2312" w:hAnsi="仿宋_GB2312"/>
          <w:color w:val="000000"/>
          <w:sz w:val="28"/>
          <w:szCs w:val="28"/>
        </w:rPr>
        <w:t>2015.9.14</w:t>
      </w:r>
      <w:r>
        <w:rPr>
          <w:rFonts w:ascii="仿宋_GB2312" w:hAnsi="仿宋_GB2312" w:cs="宋体;SimSun" w:eastAsia="仿宋_GB2312"/>
          <w:color w:val="000000"/>
          <w:sz w:val="28"/>
          <w:szCs w:val="28"/>
        </w:rPr>
        <w:t>晚</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时，我参加了我区召开的“遵纪守法专题教育活动”会议，王宇峰副院长出席并主持了本次专题会议。</w:t>
      </w:r>
    </w:p>
    <w:p>
      <w:pPr>
        <w:pStyle w:val="Norma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上林红护士长认真宣读了《卫生部关于进一步深化治理医药购售领域商业贿赂工作的通知》，随后学习了《医疗机构管理条例》、《行风建设“九不准”通知》及进一步深刻学习了《中华人民共和国执业医师法》，王宇峰副院长对全体医务人员提出要求，全员要警钟长鸣，坚决吸取教训，熟练掌握“九不准”具体要求，充分认识、贯彻落实“九不准”相关规定，将其作为提升医疗服务水平，改善医患关系，树立医疗行业新风气的重要举措。会后王宇峰副院长还针对我院目前发展形势、医疗环境与大家展开热烈探讨，征求有效意见和建议，共同为医院长久发展出谋划策。</w:t>
      </w:r>
    </w:p>
    <w:p>
      <w:pPr>
        <w:pStyle w:val="Normal"/>
        <w:spacing w:lineRule="exact" w:line="560"/>
        <w:ind w:first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通过本次专题会议的召开，了解到一桩桩触目惊心、发人深省的贪腐案例，看到一些同行抵御不住不法利益诱惑，最终走向犯罪深渊的惨痛经历，我对此感受颇深、启发很大，也深刻体会到在医疗环境相对恶劣的今天廉洁行医的必要性和重要性。作为一名临床医务人员，首先，在平时工作中我们应该时刻保持清醒头脑，时刻谨记我们的入职宣言和“九不准”各项要求，不以恶小而为之，坚决杜绝“红包”“回扣”等不良之风的蔓延，时刻保持“如履薄冰、如临深渊”的自觉性和警惕性，时时事事处处自重、自省、自警，心正则行端；其次，要保持平和的心态和较高的自我要求，自足常乐，甘于平淡，把“救死扶伤”作为我们的人生宗旨和名利所归，坚持信念、抵制诱惑、问心无愧，做一个患者信得过的好医生、好护士；再次，要加强业务学习，坚持业务学习不放松，做到活到老，学到老，不断更新知识，提高业务能力，满足工作需求，为更好的为患者服务提供坚实基础。当然在业务学习的同时，不忘加强政治学习，紧跟党和政府的政策节奏，树立正确的世界观、人生观、价值观，把握好方向，进行自我控制和约束，从而做到依法行医、廉洁行医、安全行医；最后，要有良好的主人翁意识，与同事和谐相处，共同努力，互相监督，不断改善医疗环境，推动医院发展，“赠人玫瑰，手留余香”，提高医疗治疗质量、得到患者及家属肯定的同时，也为自己创造良好、安全的工作和生活环境。</w:t>
      </w:r>
    </w:p>
    <w:p>
      <w:pPr>
        <w:pStyle w:val="Normal"/>
        <w:spacing w:lineRule="exact" w:line="560"/>
        <w:ind w:firstLine="560"/>
        <w:rPr/>
      </w:pPr>
      <w:r>
        <w:rPr>
          <w:rFonts w:ascii="仿宋_GB2312" w:hAnsi="仿宋_GB2312" w:cs="宋体;SimSun" w:eastAsia="仿宋_GB2312"/>
          <w:color w:val="000000"/>
          <w:sz w:val="28"/>
          <w:szCs w:val="28"/>
        </w:rPr>
        <w:t>廉洁是中华民族的传统美德，是做人、做事的根本和路标，我坚信经过广大医务人员的不懈努力，廉洁从业意识必将得到进一步提高，良好的廉洁行医氛围必将为我院长久、协调、健康发展，推进和谐医患关系提供良好条件。</w:t>
      </w:r>
    </w:p>
    <w:p>
      <w:pPr>
        <w:pStyle w:val="Normal"/>
        <w:spacing w:lineRule="exact" w:line="5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20"/>
        <w:rPr/>
      </w:pPr>
      <w:r>
        <w:rPr>
          <w:rFonts w:eastAsia="仿宋_GB2312" w:cs="仿宋_GB2312" w:ascii="仿宋_GB2312" w:hAnsi="仿宋_GB2312"/>
          <w:color w:val="00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02:00Z</dcterms:created>
  <dc:creator>微软用户</dc:creator>
  <dc:description/>
  <cp:keywords/>
  <dc:language>en-US</dc:language>
  <cp:lastModifiedBy>微软用户</cp:lastModifiedBy>
  <dcterms:modified xsi:type="dcterms:W3CDTF">2015-10-20T02:08:00Z</dcterms:modified>
  <cp:revision>17</cp:revision>
  <dc:subject/>
  <dc:title/>
</cp:coreProperties>
</file>