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10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发现违规收治情况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书写中存在一些共性问题：未使用新模板、未排序、化验单未及时打印；需要同时治疗的疾病没有记录到现病史第三段，个人史、家族史欠详细；体格检查中骨折、关节损伤、神经损伤患者肌力仍描述为正常；外院检查结果未说明检查日期、机构名称、检查序列号；病程记录中复制粘贴现象突出，用药、停药未说明理由，异常检查结果无分析，无补充诊断；疑难病历讨论无主持人总结意见；知情同意书中无替代治疗方案，或未说明替代方案优缺点；存在滥用抗菌药物现象，</w:t>
            </w:r>
            <w:r>
              <w:rPr>
                <w:sz w:val="24"/>
              </w:rPr>
              <w:t>4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113</w:t>
            </w:r>
            <w:r>
              <w:rPr>
                <w:sz w:val="24"/>
              </w:rPr>
              <w:t>）患者为软组织挫伤，无发热，</w:t>
            </w:r>
            <w:r>
              <w:rPr>
                <w:sz w:val="24"/>
              </w:rPr>
              <w:t>WB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S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RP</w:t>
            </w:r>
            <w:r>
              <w:rPr>
                <w:sz w:val="24"/>
              </w:rPr>
              <w:t>正常，使用磺苄西林（</w:t>
            </w:r>
            <w:r>
              <w:rPr>
                <w:sz w:val="24"/>
              </w:rPr>
              <w:t>G-</w:t>
            </w:r>
            <w:r>
              <w:rPr>
                <w:sz w:val="24"/>
              </w:rPr>
              <w:t>敏感）静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以上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20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08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4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511247</w:t>
            </w:r>
            <w:r>
              <w:rPr>
                <w:sz w:val="24"/>
              </w:rPr>
              <w:t>）手术记录无记录者和主刀医师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1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40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2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067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5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510862</w:t>
            </w:r>
            <w:r>
              <w:rPr>
                <w:sz w:val="24"/>
              </w:rPr>
              <w:t>）手术知情同意书无主刀医师和审批者签名。</w:t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cp:keywords/>
  <dc:language>en-US</dc:language>
  <cp:lastModifiedBy>微软用户</cp:lastModifiedBy>
  <dcterms:modified xsi:type="dcterms:W3CDTF">2015-10-26T07:28:00Z</dcterms:modified>
  <cp:revision>12</cp:revision>
  <dc:subject/>
  <dc:title/>
</cp:coreProperties>
</file>