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lang w:val="en-US" w:eastAsia="en-US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lang w:val="en-US" w:eastAsia="en-US"/>
        </w:rPr>
        <w:t>印发绍兴市中医院发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en-US"/>
        </w:rPr>
        <w:t>“</w:t>
      </w:r>
      <w:r>
        <w:rPr>
          <w:rFonts w:ascii="方正小标宋简体" w:hAnsi="方正小标宋简体" w:cs="宋体;SimSun" w:eastAsia="方正小标宋简体"/>
          <w:color w:val="000000"/>
          <w:sz w:val="44"/>
          <w:lang w:val="en-US" w:eastAsia="en-US"/>
        </w:rPr>
        <w:t>十三五”规划编制工作方案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Cs/>
          <w:spacing w:val="-10"/>
          <w:sz w:val="44"/>
          <w:szCs w:val="44"/>
          <w:shd w:fill="FFFFFF" w:val="clear"/>
        </w:rPr>
      </w:pPr>
      <w:r>
        <w:rPr>
          <w:rFonts w:eastAsia="仿宋_GB2312" w:cs="宋体;SimSun" w:ascii="仿宋_GB2312" w:hAnsi="仿宋_GB2312"/>
          <w:bCs/>
          <w:spacing w:val="-10"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绍兴市中医院发展“十三五”规划编制工作方案》已经医院党政联席会议讨论通过，请贯彻落实，参照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58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58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8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绍兴市中医院发展“十三五”规划编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工作方案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认真贯彻落实省、市卫生计生委关于“十三五”规划编制工作的有关精神，切实做好本院发展“十三五”规划编制工作，特制定本工作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指导思想</w:t>
      </w:r>
      <w:r>
        <w:rPr>
          <w:rFonts w:eastAsia="黑体;SimHei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党的十八大和十八届三中、四中、五中全会精神为指导，紧紧围绕十八届三中全会对全面深化改革作出的系统谋划，全面总结“十二五”时期医院取得的成就和经验，认真分析当前医院工作面临的形势和问题，科学谋划“十三五”时期医院改革与发展的重点和任务，推进医院科学发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基本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医院主导与部门参与相结合。规划编制工作要在院领导班子主导下进行，同时要进一步提高规划编制的透明度和职工参与度，使规划编制过程成为发扬民主、集思广益、科学决策的过程，成为凝聚民心、集中民智、汇集民力的过程，切实增强规划的科学性和职工的认可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统筹兼顾与突出重点相结合。规划编制过程中既要统筹全院工作的各个方面，保持各项工作整体推进；又要结合医院发展的阶段性特征，突出改革主线、突出发展主题、突出功能融合，集中研究重点和难点问题，力争在解决突出问题上有所突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因地制宜与相互协调相结合。规划编制要紧扣医院院情，突出中医特色和服务亮点，彰显个性，要遵循下级规划服从上级规划、科室规划服从全院规划、部门规划相互协调的原则，注重对“十二五”规划的延续和突破，加强规划衔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改革创新与求真务实相结合。规划编制要全面贯彻十八届三中、四中、五中全会精神，注重对医院发展的宏观战略把握，在规划目标、具体任务、政策措施等方面尽量详实具体，增强规划的可操作性，保障规划的顺利实施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规划组成与职责分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院 “十三五” 发展规划由“形象建设、基础建设、规模发展与效益指标、人才队伍与干部队伍建设、学（专）科建设、教学科研、信息建设、文化建设、党的建设和精神文明建设、职工福利”等十大部分组成，有关内容及规划制订工作分工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形象建设，由周忠东院长助理牵头，责任部门：院办室，配合：党办及各职能科室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基础建设，由史水红副院长牵头，责任部门：总务科，配合：各职能科室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规模发展、效益指标，由周忠东院长助理牵头，责任部门：院办室，配合：医务科、财务科、质控办、</w:t>
      </w:r>
      <w:r>
        <w:rPr>
          <w:rFonts w:ascii="仿宋_GB2312" w:hAnsi="仿宋_GB2312" w:eastAsia="仿宋_GB2312"/>
          <w:sz w:val="32"/>
          <w:szCs w:val="32"/>
        </w:rPr>
        <w:t>核算科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人才队伍、干部队伍建设，由张建荣书记牵头，责任部门：人事科，配合：各职能科室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学（专）科建设，由官莉莉副院长牵头，责任部门：医务科，配合：科教科、人事科、护理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教学科研，由倪晓红副院长牵头，责任部门：科教科，配合：各职能科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信息建设，由倪晓红副院长牵头，责任部门：信息科，配合：各职能科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文化建设，由沈钦荣副所长牵头，责任部门：党办，配合：各职能科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党的建设和精神文明建设，由张建荣书记牵头，责任部门：党办，配合：各职能科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）职工福利，由倪晓红副院长牵头，责任部门：工会委员会，配合：各职能科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一）现状分析、编制背景和发展趋势。按照实事求是的原则，全面、客观地反映本规划的主要特点和重点问题。把握好宏观政策取向和发展趋势，结合本院这一微观层次，通过</w:t>
      </w:r>
      <w:r>
        <w:rPr>
          <w:rFonts w:ascii="仿宋_GB2312" w:hAnsi="仿宋_GB2312" w:cs="Verdana" w:eastAsia="仿宋_GB2312"/>
          <w:sz w:val="32"/>
          <w:szCs w:val="32"/>
        </w:rPr>
        <w:t>翔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实分析历史数据，对“十三五”期间的医院发展和建设做出科学的预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二）总体目标和具体步骤。包括本院在“十三五”期间的改革发展和现代化建设总体定位、目标、布局、主要工作任务、具体规划项目和实施步骤。总体目标和定位一般采取定性的方法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主要工作任务一般采取定性和定量、定时相结合的方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进度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上级对“十三五”规划编制工作的时间要求和具体情况，分三个阶段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前期准备和调研分析（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-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医院统筹制订《绍兴市中医院发展“十三五”规划编制工作方案》，成立规划编制工作领导小组，确定规划体系，明确责任分工，正式启动编制工作，各部门按责任分工对相关工作进行调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起草阶段（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-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部门草拟相关发展规划，经牵头院领导审核后，在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报院办室，由院办室汇总成《绍兴市中医院</w:t>
      </w:r>
      <w:r>
        <w:rPr>
          <w:rFonts w:eastAsia="仿宋_GB2312" w:ascii="仿宋_GB2312" w:hAnsi="仿宋_GB2312"/>
          <w:color w:val="000000"/>
          <w:sz w:val="32"/>
          <w:szCs w:val="32"/>
        </w:rPr>
        <w:t>2016—2020</w:t>
      </w:r>
      <w:r>
        <w:rPr>
          <w:rFonts w:ascii="仿宋_GB2312" w:hAnsi="仿宋_GB2312" w:eastAsia="仿宋_GB2312"/>
          <w:color w:val="000000"/>
          <w:sz w:val="32"/>
          <w:szCs w:val="32"/>
        </w:rPr>
        <w:t>年发展规划（初稿）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论证、审议、定稿阶段（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反复征求各部门和群众意见，听取对规划（初稿）的意见建议，经党政联席会议讨论后，递交职代会通过，最终成稿发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工作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加强组织领导。成立绍兴市中医院发展“十三五”规划编制工作领导小组，组长由毛小明院长、张建荣书记担任，副组长为史水红、倪晓红、官莉莉、周忠东、沈钦荣，成员为各职能科室负责人。领导小组全面负责规划编制的组织领导工作，领导小组办公室设在院办室，负责具体组织协调工作。各科室要把规划编制工作作为当前的一项重要工作来抓，精心组织、周密安排，扎实做好各阶段、各环节的工作，确保规划编制任务保质保量按期完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落实工作职责。医院发展的重点内容已明确了牵头领导和责任部门，负责该线的具体规划统筹和文字成稿工作，其他各部门要积极配合，提供发展思路和有效数据，确保各项规划按计划完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8:00Z</dcterms:created>
  <dc:creator>微软用户</dc:creator>
  <dc:description/>
  <cp:keywords/>
  <dc:language>en-US</dc:language>
  <cp:lastModifiedBy>微软用户</cp:lastModifiedBy>
  <cp:lastPrinted>2015-10-21T10:50:00Z</cp:lastPrinted>
  <dcterms:modified xsi:type="dcterms:W3CDTF">2015-11-03T09:04:00Z</dcterms:modified>
  <cp:revision>7</cp:revision>
  <dc:subject/>
  <dc:title>绍兴市中医院关于修订《分管院长查房制度》等查房制度的通知</dc:title>
</cp:coreProperties>
</file>