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01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寿伯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94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尧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95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屠连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del w:id="0" w:author="微软系统" w:date="2015-07-09T15:24:00Z">
              <w:r>
                <w:rPr/>
                <w:delText>0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98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桂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del w:id="1" w:author="微软系统" w:date="2015-07-09T15:24:00Z">
              <w:r>
                <w:rPr/>
                <w:delText>5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00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婉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02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雅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" w:author="微软系统" w:date="2015-07-09T15:24:00Z">
              <w:r>
                <w:rPr/>
                <w:delText>0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del w:id="3" w:author="微软系统" w:date="2015-07-09T15:24:00Z">
              <w:r>
                <w:rPr/>
                <w:delText>5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95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秋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del w:id="4" w:author="微软系统" w:date="2015-07-09T15:24:00Z">
              <w:r>
                <w:rPr/>
                <w:delText>5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del w:id="5" w:author="微软系统" w:date="2015-07-09T15:24:00Z">
              <w:r>
                <w:rPr/>
                <w:delText>0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del w:id="6" w:author="微软系统" w:date="2015-07-09T15:24:00Z">
              <w:r>
                <w:rPr/>
                <w:delText>0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93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张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后评估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02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云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del w:id="7" w:author="微软系统" w:date="2015-07-09T15:24:00Z">
              <w:r>
                <w:rPr/>
                <w:delText>5</w:delText>
              </w:r>
            </w:del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99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荷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后评估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96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雅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输血无记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风湿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del w:id="8" w:author="微软系统" w:date="2015-07-09T15:24:00Z">
              <w:r>
                <w:rPr/>
                <w:delText>0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01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杏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" w:author="微软系统" w:date="2015-07-09T15:24:00Z">
              <w:r>
                <w:rPr/>
                <w:delText>5</w:delText>
              </w:r>
            </w:del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95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宝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内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del w:id="10" w:author="微软系统" w:date="2015-07-09T15:24:00Z">
              <w:r>
                <w:rPr/>
                <w:delText>0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" w:author="微软系统" w:date="2015-07-09T15:24:00Z">
              <w:r>
                <w:rPr/>
                <w:delText>5</w:delText>
              </w:r>
            </w:del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康</w:t>
            </w:r>
          </w:p>
          <w:p>
            <w:pPr>
              <w:pStyle w:val="Normal"/>
              <w:jc w:val="left"/>
              <w:rPr/>
            </w:pPr>
            <w:r>
              <w:rPr/>
              <w:t>复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96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  <w:r>
              <w:rPr/>
              <w:t>HIV</w:t>
            </w:r>
            <w:r>
              <w:rPr/>
              <w:t>、梅毒</w:t>
            </w:r>
            <w:r>
              <w:rPr/>
              <w:t>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神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/>
              <w:t>1</w:t>
            </w:r>
            <w:del w:id="12" w:author="微软系统" w:date="2015-07-09T15:24:00Z">
              <w:r>
                <w:rPr/>
                <w:delText>0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94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月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记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del w:id="13" w:author="微软系统" w:date="2015-07-09T15:24:00Z">
              <w:r>
                <w:rPr/>
                <w:delText>5</w:delText>
              </w:r>
            </w:del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6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del w:id="14" w:author="微软系统" w:date="2015-07-09T15:24:00Z">
              <w:r>
                <w:rPr/>
                <w:delText>0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del w:id="15" w:author="微软系统" w:date="2015-07-09T15:24:00Z">
              <w:r>
                <w:rPr/>
                <w:delText>5</w:delText>
              </w:r>
            </w:del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肛</w:t>
            </w:r>
          </w:p>
          <w:p>
            <w:pPr>
              <w:pStyle w:val="Normal"/>
              <w:jc w:val="left"/>
              <w:rPr/>
            </w:pPr>
            <w:r>
              <w:rPr/>
              <w:t>肠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02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秀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后评价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del w:id="16" w:author="微软系统" w:date="2015-07-09T15:24:00Z">
              <w:r>
                <w:rPr/>
                <w:delText>0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00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来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7" w:author="微软系统" w:date="2015-07-09T15:24:00Z">
              <w:r>
                <w:rPr/>
                <w:delText>5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del w:id="18" w:author="微软系统" w:date="2015-07-09T15:24:00Z">
              <w:r>
                <w:rPr/>
                <w:delText>0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85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福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del w:id="19" w:author="微软系统" w:date="2015-07-09T15:24:00Z">
              <w:r>
                <w:rPr/>
                <w:delText>5</w:delText>
              </w:r>
            </w:del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96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清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例，全部为</w:t>
            </w:r>
            <w:r>
              <w:rPr/>
              <w:t>9</w:t>
            </w:r>
            <w:r>
              <w:rPr/>
              <w:t>月归档病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3:00Z</dcterms:created>
  <dc:creator>微软系统</dc:creator>
  <dc:description/>
  <cp:keywords/>
  <dc:language>en-US</dc:language>
  <cp:lastModifiedBy>微软用户</cp:lastModifiedBy>
  <dcterms:modified xsi:type="dcterms:W3CDTF">2015-11-06T02:05:00Z</dcterms:modified>
  <cp:revision>29</cp:revision>
  <dc:subject/>
  <dc:title/>
</cp:coreProperties>
</file>