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315</wp:posOffset>
                </wp:positionH>
                <wp:positionV relativeFrom="paragraph">
                  <wp:posOffset>3506470</wp:posOffset>
                </wp:positionV>
                <wp:extent cx="485775" cy="684530"/>
                <wp:effectExtent l="16510" t="6350" r="15240" b="1016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4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#5b9bd5" stroked="t" o:allowincell="f" style="position:absolute;margin-left:178.45pt;margin-top:276.1pt;width:38.2pt;height:53.8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18455" cy="3504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5365</wp:posOffset>
                </wp:positionH>
                <wp:positionV relativeFrom="paragraph">
                  <wp:posOffset>4289425</wp:posOffset>
                </wp:positionV>
                <wp:extent cx="485775" cy="684530"/>
                <wp:effectExtent l="16510" t="6350" r="15240" b="1016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4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5b9bd5" stroked="t" o:allowincell="f" style="position:absolute;margin-left:179.95pt;margin-top:337.75pt;width:38.2pt;height:53.8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70880" cy="45523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9565" cy="32378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2965</wp:posOffset>
                </wp:positionH>
                <wp:positionV relativeFrom="paragraph">
                  <wp:posOffset>27940</wp:posOffset>
                </wp:positionV>
                <wp:extent cx="485775" cy="684530"/>
                <wp:effectExtent l="16510" t="6350" r="15240" b="1016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4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5b9bd5" stroked="t" o:allowincell="f" style="position:absolute;margin-left:167.95pt;margin-top:2.2pt;width:38.2pt;height:53.8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1640" cy="7042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065</wp:posOffset>
                </wp:positionH>
                <wp:positionV relativeFrom="paragraph">
                  <wp:posOffset>52705</wp:posOffset>
                </wp:positionV>
                <wp:extent cx="485775" cy="684530"/>
                <wp:effectExtent l="16510" t="6350" r="15240" b="1016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4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5b9bd5" stroked="t" o:allowincell="f" style="position:absolute;margin-left:170.95pt;margin-top:4.15pt;width:38.2pt;height:53.8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3915" cy="20377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165</wp:posOffset>
                </wp:positionH>
                <wp:positionV relativeFrom="paragraph">
                  <wp:posOffset>22225</wp:posOffset>
                </wp:positionV>
                <wp:extent cx="485775" cy="684530"/>
                <wp:effectExtent l="16510" t="6350" r="15240" b="1016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4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5b9bd5" stroked="t" o:allowincell="f" style="position:absolute;margin-left:173.95pt;margin-top:1.75pt;width:38.2pt;height:53.8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9465" cy="5334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4365</wp:posOffset>
                </wp:positionH>
                <wp:positionV relativeFrom="paragraph">
                  <wp:posOffset>130810</wp:posOffset>
                </wp:positionV>
                <wp:extent cx="485775" cy="684530"/>
                <wp:effectExtent l="16510" t="6350" r="15240" b="10160"/>
                <wp:wrapNone/>
                <wp:docPr id="1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4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5b9bd5" stroked="t" o:allowincell="f" style="position:absolute;margin-left:149.95pt;margin-top:10.3pt;width:38.2pt;height:53.8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23555" cy="433324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355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4365</wp:posOffset>
                </wp:positionH>
                <wp:positionV relativeFrom="paragraph">
                  <wp:posOffset>115570</wp:posOffset>
                </wp:positionV>
                <wp:extent cx="485775" cy="684530"/>
                <wp:effectExtent l="16510" t="6350" r="15240" b="10160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4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5b9bd5" stroked="t" o:allowincell="f" style="position:absolute;margin-left:149.95pt;margin-top:9.1pt;width:38.2pt;height:53.8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2465</wp:posOffset>
                </wp:positionH>
                <wp:positionV relativeFrom="paragraph">
                  <wp:posOffset>1332865</wp:posOffset>
                </wp:positionV>
                <wp:extent cx="485775" cy="684530"/>
                <wp:effectExtent l="16510" t="6350" r="15240" b="10160"/>
                <wp:wrapNone/>
                <wp:docPr id="1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4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5b9bd5" stroked="t" o:allowincell="f" style="position:absolute;margin-left:152.95pt;margin-top:104.95pt;width:38.2pt;height:53.8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23680" cy="194246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132397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提交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06:00Z</dcterms:created>
  <dc:creator>Administrator</dc:creator>
  <dc:description/>
  <dc:language>en-US</dc:language>
  <cp:lastModifiedBy>Administrator</cp:lastModifiedBy>
  <dcterms:modified xsi:type="dcterms:W3CDTF">2015-11-12T01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